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Принятие изменений в постановление не повлечет никаких дополнительных расходов из бюджета города Димитровграда, поскольку  постановление устанавливает возмещение выпадающих доходов муниципальных учреждений за счет собственных средств. Кроме того, уменьшение доходов получаемых учреждением не произойдет и это не повлияет на увеличение объема размера субсидий на выполнение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культуры                                                И.Н.Шир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ебинова Татьяна Михай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43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Изменения, вносятся в соответствии с Указом Президента РФ от 23.01.2024 №63 «О мерах социальной поддержки многодетных семей», пунктом 8 Указа Губернатора Ульяновской области от 15.05.2024 №49 «О мерах социальной поддержки многодетных семей на территории Ульяновской области», пунктом 6 Поручения Правительства Ульяновской области от 21.05.2024 №19-АС.</w:t>
      </w:r>
    </w:p>
    <w:p>
      <w:pPr>
        <w:pStyle w:val="Normal"/>
        <w:jc w:val="both"/>
        <w:rPr>
          <w:b/>
          <w:b/>
        </w:rPr>
      </w:pPr>
      <w:r>
        <w:rPr/>
        <w:tab/>
        <w:t>Принятие постановления позволит многодетным семьям бесплатно посещать муниципальные учреждений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культуры                                                     И.Н.Ширя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"/>
    <w:basedOn w:val="Style14"/>
    <w:qFormat/>
    <w:rPr>
      <w:rFonts w:ascii="Times New Roman" w:hAnsi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0:00Z</dcterms:created>
  <dc:creator>Пользователь</dc:creator>
  <dc:description/>
  <dc:language>en-US</dc:language>
  <cp:lastModifiedBy>User</cp:lastModifiedBy>
  <cp:lastPrinted>2024-07-17T11:49:00Z</cp:lastPrinted>
  <dcterms:modified xsi:type="dcterms:W3CDTF">2024-07-17T07:50:00Z</dcterms:modified>
  <cp:revision>2</cp:revision>
  <dc:subject/>
  <dc:title>О признании утратившим силу постановление Администрации города от 17</dc:title>
</cp:coreProperties>
</file>