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</w:rPr>
        <w:t xml:space="preserve">О предоставлении 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73:23:013201:310, расположенного по адресу: Российская Федерация, Ульяновская область, Городской округ город Димитровград, г.Димитровград, ул. Куйбышева - «Магазины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ется по заявлению правообладателя Общества с ограниченной ответственностью «Раунд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заявлении заявитель - просит изменить вид разрешенного использования земельного участка 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bidi="zxx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73:23:013201:310, расположенного по адресу: Российская Федерация,Ульяновская область, Городской округ город Димитровград, г.Димитровград, ул. Куйбышева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«Магазины», 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</w:rPr>
        <w:t>в с тем, что  планируют построить на данном земельном участке магазин</w:t>
      </w:r>
      <w:r>
        <w:rPr>
          <w:rFonts w:cs="Times New Roman" w:ascii="Times New Roman" w:hAnsi="Times New Roman"/>
          <w:sz w:val="28"/>
          <w:szCs w:val="28"/>
        </w:rPr>
        <w:t>. Это земельный участок площадью 9219 кв.м. Ориентировочная площадь здания магазина определяется с проектом в соответствии с требованиями Правил землепользования и застройки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выписки из ЕГРН: Категория земель: земли населенных пунктов. Виды разрешенного использования: для производственной базы, для индивидуального жилищного строительства.</w:t>
        <w:tab/>
        <w:t xml:space="preserve">йства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а Димитровграда данный земельный участок находится в «жилой зоне»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землепользования и застройки города Димитровграда данный земельный участок расположен в территориальной зоне Ж1 (</w:t>
      </w: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bidi="zxx"/>
        </w:rPr>
        <w:t>зона застройки индивидуальными жилыми домами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МКУ «УАиГ»</w:t>
        <w:tab/>
        <w:tab/>
        <w:tab/>
        <w:t xml:space="preserve">            </w:t>
        <w:tab/>
        <w:tab/>
        <w:tab/>
        <w:t>Ю.В.Илюхин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4-05-03T15:40:00Z</cp:lastPrinted>
  <dcterms:modified xsi:type="dcterms:W3CDTF">2024-08-02T06:07:00Z</dcterms:modified>
  <cp:revision>41</cp:revision>
  <dc:subject/>
  <dc:title/>
</cp:coreProperties>
</file>