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постановления Администрации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Администрации города 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b/>
        </w:rPr>
        <w:t>от 14.12.2021 № 3238»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Проект </w:t>
      </w:r>
      <w:r>
        <w:rPr/>
        <w:t>постановления Администрации города Димитровграда Ульяновской области «О внесении изменений в постановление Администрации города Димитровграда Ульяновской области от 14.12.2021 №3238 «Об утверждении порядка предоставления дополнительных мер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 «</w:t>
      </w:r>
      <w:r>
        <w:rPr>
          <w:color w:val="000000"/>
        </w:rPr>
        <w:t xml:space="preserve">(далее – проект) разработан </w:t>
      </w:r>
      <w:r>
        <w:rPr/>
        <w:t xml:space="preserve">в соответствии со статьей 74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унктом 5 части 8 статьи 45 Устава муниципального образования «Город Димитровград» Ульяновской области, </w:t>
      </w:r>
      <w:r>
        <w:rPr>
          <w:color w:val="000000"/>
        </w:rPr>
        <w:t xml:space="preserve">решением Городской Думы города Димитровграда Ульяновской области третьего созыва от 31.05.2023 № 98/862 </w:t>
      </w:r>
      <w:r>
        <w:rPr/>
        <w:t xml:space="preserve">«О дополнительных мерах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постановление  от 14.12.2021 №3238 «Об утверждении порядка предоставления дополнительных мер социальной поддержки отдельных категорий обучающихся муниципальных общеобразовательных организаций города Димитровграда Ульяновской области в виде предоставления горячего питания» необходимо внести изменения</w:t>
      </w:r>
      <w:r>
        <w:rPr>
          <w:color w:val="000000"/>
        </w:rPr>
        <w:t xml:space="preserve"> в соответствие с действующим законодательством</w:t>
      </w:r>
      <w:r>
        <w:rPr/>
        <w:t xml:space="preserve">, в целях социальной поддержки отдельных категорий обучающихся. 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асходных обязательств, связанных с реализацией настоящего проекта не потребуется, так как финансовые расходы для социальной поддержки отдельных категорий обучающихся,  были учтены к постановлению от 28.06.2024 № 3077 «Об утверждении стоимости питания обучающихся муниципальных общеобразовательных организаций города Димитровграда Ульяновской области в период их обучения» и в решение Городской Думы города Димитровграда ульяновской области от 27.06.2024            № 16/139 «О внесении изменений в решение Городской Думы города Димитровграда Ульяновской области третьего созыва от 31.05.2023 №98/86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А.Д.Пуресь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2:00Z</dcterms:created>
  <dc:creator>Журавлева</dc:creator>
  <dc:description/>
  <cp:keywords/>
  <dc:language>en-US</dc:language>
  <cp:lastModifiedBy>USER0501</cp:lastModifiedBy>
  <cp:lastPrinted>2023-02-20T14:11:00Z</cp:lastPrinted>
  <dcterms:modified xsi:type="dcterms:W3CDTF">2024-07-24T12:39:00Z</dcterms:modified>
  <cp:revision>24</cp:revision>
  <dc:subject/>
  <dc:title>ПОЯСНИТЕЛЬНАЯ ЗАПИСКА</dc:title>
</cp:coreProperties>
</file>