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 </w:t>
      </w:r>
      <w:r>
        <w:rPr>
          <w:rFonts w:cs="PT Astra Serif;Times New Roman" w:ascii="PT Astra Serif;Times New Roman" w:hAnsi="PT Astra Serif;Times New Roman"/>
          <w:b w:val="false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 Положения об организации предоставления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города Димитровграда Ульяновской области, а также компенсации затрат в связи с обеспечением получения данной формы образова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ект «Об утверждении  Положения об организации предоставления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города Димитровграда Ульяновской области, а также компенсации затрат в связи с обеспечением получения данной формы образования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  на основании письма Министерства просвещения и воспитания Ульяновской области от 26.06.2024 № 73-ИОГВ-01-05/458 исх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не повлечет дополнительных расходов из бюджета города Димитровграда Ульянов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инансовое обеспечение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будет осуществляться за счет  субвенций из областного бюджета Ульяновской области, согласно постановлению Правительства Ульяновской области от 24.07.2029 № 358-П «О материальной поддержке воспитания и обучения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А.Д.Пуре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2:00Z</dcterms:created>
  <dc:creator>Журавлева</dc:creator>
  <dc:description/>
  <cp:keywords/>
  <dc:language>en-US</dc:language>
  <cp:lastModifiedBy>USER0501</cp:lastModifiedBy>
  <cp:lastPrinted>2024-07-31T16:50:00Z</cp:lastPrinted>
  <dcterms:modified xsi:type="dcterms:W3CDTF">2024-07-31T13:17:00Z</dcterms:modified>
  <cp:revision>51</cp:revision>
  <dc:subject/>
  <dc:title>Пояснительная записка</dc:title>
</cp:coreProperties>
</file>