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искусства города Димитровграда Ульяновской области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2826857"/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об утверждении муниципальной программы «Развитие культуры и искусства города Димитровграда Ульяновской области » </w:t>
      </w:r>
      <w:bookmarkStart w:id="1" w:name="_Hlk112826902"/>
      <w:bookmarkEnd w:id="0"/>
      <w:r>
        <w:rPr>
          <w:rStyle w:val="Style13"/>
          <w:rFonts w:eastAsia="Arial" w:cs="Times New Roman" w:ascii="Times New Roman" w:hAnsi="Times New Roman"/>
          <w:sz w:val="28"/>
          <w:szCs w:val="28"/>
        </w:rPr>
        <w:t>(далее — Проект) разработан в соответствии со статьёй 179 Бюджетного кодекса Российской Федерации</w:t>
      </w:r>
      <w:bookmarkEnd w:id="1"/>
      <w:r>
        <w:rPr>
          <w:rStyle w:val="Style13"/>
          <w:rFonts w:eastAsia="Arial" w:cs="Times New Roman" w:ascii="Times New Roman" w:hAnsi="Times New Roman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ответствует стратегическому приоритету «Культура- основа общества», закрепленному в Стратегии социально-экономического развития города Димитровграда Ульяновской области до 2030 года.</w:t>
      </w:r>
    </w:p>
    <w:p>
      <w:pPr>
        <w:pStyle w:val="Style18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ект разработан для решения следующих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инфраструктуры в сфере культур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оснащение муниципальных библиотек (создание модельных муниципальных библиотек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дернизация и оснащение музыкальными инструментами, оборудованием и учебными материалами образовательных организаций в сфере культуры (детских школ искусств и училищ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деятельности организаций культур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деятельности организаций культур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ка деятельности муниципальных театров, а также учреждений культурно-досугового тип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эффективного решения указанных задач является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ультура", и других региональных проек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Димитровграда от 26.09.2019 №2509 «Об общественном обсуждении проектов муниципальных программ города Димитровграда Ульяновской области» разработчик размещает проект муниципальной программы на официальном сайте Администрации города Димитровгра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mitrovgrad.ru/regulatory/program_projec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 федеральной информационной системе стратегического план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ga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su.gov.ru/stratpasspor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И.Н.Ширяев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right"/>
        <w:rPr/>
      </w:pPr>
      <w:r>
        <w:rPr>
          <w:sz w:val="28"/>
          <w:szCs w:val="28"/>
        </w:rPr>
        <w:t xml:space="preserve">Приложение№3 </w:t>
      </w:r>
    </w:p>
    <w:p>
      <w:pPr>
        <w:pStyle w:val="Normal"/>
        <w:suppressAutoHyphens w:val="true"/>
        <w:ind w:left="720" w:hanging="0"/>
        <w:jc w:val="right"/>
        <w:rPr/>
      </w:pPr>
      <w:r>
        <w:rPr>
          <w:sz w:val="28"/>
          <w:szCs w:val="28"/>
        </w:rPr>
        <w:t>к письму № _______ от __________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необходимо следующее финансир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бюджета город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1 311 830,009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, в том числ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из бюджета города –  1 311 830,0099 тыс. руб., в том числ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83 388,32538 тыс.руб.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96 225,50816 тыс.руб.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09 961,29374 тыс.руб.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8 год – 224 658,58429 тыс.руб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9 год – 240 384,6851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30 год – 257 211,6131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.07.2024 года объем финансирования уточняется.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ind w:left="4962"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-5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5387" w:hanging="0"/>
    </w:pPr>
    <w:rPr>
      <w:sz w:val="30"/>
    </w:rPr>
  </w:style>
  <w:style w:type="paragraph" w:styleId="WWBodyText2">
    <w:name w:val="WW-Body Text 2"/>
    <w:basedOn w:val="Normal"/>
    <w:qFormat/>
    <w:pPr>
      <w:spacing w:lineRule="exact" w:line="340"/>
      <w:ind w:right="-1" w:firstLine="720"/>
    </w:pPr>
    <w:rPr>
      <w:sz w:val="30"/>
    </w:rPr>
  </w:style>
  <w:style w:type="paragraph" w:styleId="WWBodyText21">
    <w:name w:val="WW-Body Text 21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207" TargetMode="External"/><Relationship Id="rId3" Type="http://schemas.openxmlformats.org/officeDocument/2006/relationships/hyperlink" Target="http://www.dimitrovgrad.ru/regulatory/program_projects/" TargetMode="External"/><Relationship Id="rId4" Type="http://schemas.openxmlformats.org/officeDocument/2006/relationships/hyperlink" Target="http://gasu.gov.ru/stratpasspo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7:00Z</dcterms:created>
  <dc:creator>Информационный центр</dc:creator>
  <dc:description/>
  <cp:keywords/>
  <dc:language>en-US</dc:language>
  <cp:lastModifiedBy>User</cp:lastModifiedBy>
  <cp:lastPrinted>2024-07-25T08:42:00Z</cp:lastPrinted>
  <dcterms:modified xsi:type="dcterms:W3CDTF">2024-07-31T06:06:00Z</dcterms:modified>
  <cp:revision>3</cp:revision>
  <dc:subject/>
  <dc:title>                                </dc:title>
</cp:coreProperties>
</file>