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3240" w:leader="none"/>
          <w:tab w:val="left" w:pos="573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73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240" w:leader="none"/>
          <w:tab w:val="left" w:pos="573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>Управление социально-экономического развития Администрации города Димитровграда сообщает следующе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обусловлена необходимостью внесения программных мероприятий: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рование части затрат, направленных на обеспечение деятельности организаций, образующих инфраструктуру поддержки малого и среднего предпринимательства на территории города Димитровграда;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празднованию Дня российского предпринимательства, Дня машиностроителя;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формационно-аналитических материалов (брошюры, буклеты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Общий объём бюджетных ассигнований из бюджета города на финансовое обеспечение реализации муниципальной программы составляют 4900,0 тыс.ру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казом Президента РФ от 07.05.2018 №204 на территории России, реализуется национальный проект «Малое и среднее предпринимательство и поддержка индивидуальной предпринимательской инициативы», основной целью которого является обеспечение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интенсивного роста численности занятых в сфере малого и среднего предпринимательства, включая индивидуальных предпринимателей и плательщиков налога на профессиональный доход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                                             С.В.Тойг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ипер Ольга Алексе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73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basedOn w:val="Style14"/>
    <w:qFormat/>
    <w:rPr>
      <w:sz w:val="3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user</dc:creator>
  <dc:description/>
  <cp:keywords/>
  <dc:language>en-US</dc:language>
  <cp:lastModifiedBy>Пользователь</cp:lastModifiedBy>
  <cp:lastPrinted>2019-08-07T09:18:00Z</cp:lastPrinted>
  <dcterms:modified xsi:type="dcterms:W3CDTF">2024-07-25T11:10:00Z</dcterms:modified>
  <cp:revision>2</cp:revision>
  <dc:subject/>
  <dc:title>Финансово-экономическое обоснование</dc:title>
</cp:coreProperties>
</file>