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разрабатываемой муниципальной программы является создание благоприятных условий для ведения предпринимательской деятельности в городе Димитровграде на основе формирования эффективных механизмов её поддержки, повышения вклада малого предпринимательства в решение социально-эконом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содействию развитию малого и среднего предпринимательства на территории муниципального образования «город Димитровград» требует комплексного и последователь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ых методов, обеспечивающих увязку реализации мероприятий муниципальной программы по срокам, ресурсам, исполнителям, а также организацию процесса контроля, позволит достичь наибольшей результативности в достижении целей, поставленных в муниципально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ланируемые 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и информационное обеспечение малого бизне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ая поддержка инфраструктуры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                                             С.В.Тойги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липер Ольг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73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2:00Z</dcterms:created>
  <dc:creator>Пользователь</dc:creator>
  <dc:description/>
  <cp:keywords/>
  <dc:language>en-US</dc:language>
  <cp:lastModifiedBy>Пользователь</cp:lastModifiedBy>
  <cp:lastPrinted>2024-07-25T15:45:00Z</cp:lastPrinted>
  <dcterms:modified xsi:type="dcterms:W3CDTF">2024-07-25T11:45:00Z</dcterms:modified>
  <cp:revision>7</cp:revision>
  <dc:subject/>
  <dc:title>ПОЯСНИТЕЛЬНАЯ ЗАПИСКА </dc:title>
</cp:coreProperties>
</file>