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73:23:013230:6 расположенного по адресу: Ульяновская область, г.Димитровград,  ул.Черемшанская, д.104 - «Религиозное использов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рассматривается по заявлению председателя Комитета по управлению имуществом город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с кадастровым номером 73:23:013230:6, расположенного по адресу: Ульяновская область г.Димитровград, ул.Черемшанская, 104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Религиозное использование». Это земельный участок площадью 1,5 га, в районе старого рынка, имеется потребность в размещении объекта  религиозного значения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для объекта физкультурно-оздоровительного назначения (площадка для проведения  практических занятий)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«Общественно-деловой зоне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О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но-разрешенных видах данной зоны имеется вид «Религиозное использование».</w:t>
      </w:r>
    </w:p>
    <w:p>
      <w:pPr>
        <w:pStyle w:val="32"/>
        <w:rPr/>
      </w:pPr>
      <w:r>
        <w:rPr/>
        <w:t xml:space="preserve">В силу действующего Градостроительного законодательства РФ рассмотрение вопроса о предоставлении разрешения на условно разрешенный вид использования земельного участка подлежит рассмотрению на публичных слушаниях или общественных обсуждениях. Комиссией ПЗЗ принято решение  о вынесении данного вопроса на публичные слушания, так как он затрагивает интересы всех жителей города Димитров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</w:rPr>
        <w:t xml:space="preserve">Директор МКУ «УАиГ»                                                                Ю.В.Илюхина </w:t>
        <w:tab/>
        <w:tab/>
        <w:t xml:space="preserve">                  </w:t>
        <w:tab/>
        <w:tab/>
        <w:tab/>
        <w:tab/>
        <w:tab/>
        <w:t>Ю.В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800" w:leader="none"/>
      </w:tabs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8-07T09:25:00Z</cp:lastPrinted>
  <dcterms:modified xsi:type="dcterms:W3CDTF">2024-08-07T06:25:00Z</dcterms:modified>
  <cp:revision>40</cp:revision>
  <dc:subject/>
  <dc:title/>
</cp:coreProperties>
</file>