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азрабатываемой муниципальной программы является повышение уровня бюджетной обеспеченности города Димитровграда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осударственного управления, осуществляемого Администрацией города в сфере управления муниципальными финансами города Димитровграда Ульяновской области, являются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использования средств бюджета города Димитровграда Ульяновской области (далее – бюджет города), направляемых на обслуживание муниципального долга города Димитровграда Ульяновской области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эффективного, ответственного и прозрачного управления средствами бюджета города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повышения уровня финансовой грамотности и налоговой культуры населения города Димитровграда Ульяновской области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эффективности реализации на территории города Димитровграда Ульяновской области муниципальной политики в сфере управления муниципальными финансами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полномочий Администрации города в области установления порядка формирования, обеспечения размещения и исполнения закупки для обеспечения муниципальных нужд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решения Комиссии по муниципальным программам (Протокол от 26.07.2024 №1)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              Е.Ю.Акулина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TATYANA</dc:creator>
  <dc:description/>
  <cp:keywords/>
  <dc:language>en-US</dc:language>
  <cp:lastModifiedBy>user</cp:lastModifiedBy>
  <cp:lastPrinted>2024-07-26T13:58:00Z</cp:lastPrinted>
  <dcterms:modified xsi:type="dcterms:W3CDTF">2024-08-21T12:00:00Z</dcterms:modified>
  <cp:revision>47</cp:revision>
  <dc:subject/>
  <dc:title>                                   </dc:title>
</cp:coreProperties>
</file>