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ind w:left="637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812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</w:t>
      </w:r>
    </w:p>
    <w:p>
      <w:pPr>
        <w:pStyle w:val="Normal"/>
        <w:spacing w:lineRule="auto" w:line="240"/>
        <w:ind w:left="5812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_____________№_____</w:t>
      </w:r>
    </w:p>
    <w:p>
      <w:pPr>
        <w:pStyle w:val="Normal"/>
        <w:ind w:left="581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5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 Муниципальная программа Ульяновской области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льяновской области»</w:t>
      </w:r>
    </w:p>
    <w:p>
      <w:pPr>
        <w:pStyle w:val="ConsPlusNormal"/>
        <w:ind w:left="4248" w:firstLine="70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Стратегические приоритеты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льяновской области»</w:t>
      </w:r>
    </w:p>
    <w:p>
      <w:pPr>
        <w:pStyle w:val="ConsPlusNormal"/>
        <w:ind w:left="4248" w:firstLine="70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1. Оценка текущего состояния сферы физической культуры и спорта города Димитровграда Ульяновской области</w:t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ализация муниципальной политики в сфере физической культуры и спорта в городе Димитровграде осуществляется в соответствии с указами и поручениями Президента Российской Федерации, Стратегией развития физической культуры и спорта в Российской Федерации на период до 2030 года, утверждённой распоряжением Правительства Российской Федерации от 24.11.2020 № 3081-р и  Стратегией социально-экономического развития города Димитровграда до 2030 года.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городе Димитровграде активно формируется политика здорового образа жизни. По итогам 2023 года доля систематически занимающихся (3-79 лет) физической культурой и спортом в общей численности населения составила 53275 человек, что составляет 52,0 % от общей численности населения данного возраста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итогам 2023 года уровень обеспеченности граждан спортивными сооружениями, исходя из единовременной пропускной способности объектов спорта, составил 63,0 %, в городе функционировало 299 единиц спортивных сооружений с учетом объектов городской и рекреационной инфраструктуры, приспособленных для занятий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городе Димитровграде культивируется свыше 30 видов спорта, в том числе 11 базовых видов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городе активно функционируют 14 физкультурно-спортивных клубов, предоставляющих различные услуги физкультурно - спортивной направленности: футбол, бокс, кикбоксинг, самбо, пауэрлифтинг, бодибилдинг, фитнес, йога, кинезио-фитнес и другие. Во всех фитнес – клубах имеются тренажерные залы, залы общей физической подготовки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смотря на высокий потенциал развития сферы физической культуры и спорта. Сохраняется ряд проблем, требующих решения, а именно отмечается потребность в модернизации объектов спорта, в проведении мероприятий по доведению их до нормативного состоян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рискам реализации муниципальной программы относятся финансовые риски, связанные с возможным отсутствием необходимого финансового обеспечения мероприятий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ажнейшими условиями успешной реализации муниципальной программы является эффективный мониторинг выполнения намеченных мероприятий, принятие оперативных мер по корректировке результатов и показателей муниципальной программ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не менее 70 процентов населения города, что в конечном счете положительно скажется на улучшении качества жизни населения города Димитровграда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2.Описание приоритетов и целей социально-экономического развития города Димитровграда в сфере реализации муниципальной программы</w:t>
      </w:r>
    </w:p>
    <w:p>
      <w:pPr>
        <w:pStyle w:val="ConsPlusNormal"/>
        <w:ind w:firstLine="53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ая муниципальная программа соответствует стратегическому приоритету «Здоровье через образ жизни», обеспечивающему достижение цели социально-экономического развития города Димитровграда Ульяновской области, указанной в Стратегии социально-экономического развития муниципального образования «Город Димитровград» Ульяновской области до 2030 года: «Совершенствование системы организации медицинской помощи, создание условий, возможностей и мотивации для ведения здорового образа жизни»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ние условий для веден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ение функционирования и совершенствование системы подготовки тренерских кадров и других специалистов для отрасли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создание системы пропаганды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совершенствование спортивной подготовки, формирование спортивного резерва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стема структурных элементов муниципальной программы и её задачи отражают национальные цели развития Российской Федерации, стратегические приоритеты, цели и показатели государственной программы Ульяновской области «Развитие физической культуры и спорта в Ульяновской области»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ая муниципальная программа содержит комплекс обоснованных задач, предполагаемых способов их решений посредством программного метода (далее-программный метод), оценки последствий их решения. Можно выделить следующие основные преимущества программного метод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мплексный подход к решению пробле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спределение полномочий и зон функциональной ответственност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эффективное планирование и мониторинг результатов реализации муниципальной программы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3.Сведения о взаимосвязи муниципальной программы</w:t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 национальными целями развития Российской Федерации, стратегическими приоритетами, целями и показателями </w:t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ответствующей государственной программы Ульяновской области</w:t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ая программа взаимосвязана с национальной целью развития Российской Федерации, определенной Указом Президента Российской Федерации от 21.07.2020 №474 «О национальных целях  развития Российской Федерации на период до 2030 года» в рамках национальной цели «Сохранение населения, здоровье и благополучие людей»: увеличение доли граждан, систематически занимающихся физической культурой и спортом, до 70 процентов, и показателями, установленными государственной программой «Развитие физической культуры и спорта в Ульяновской област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1.4.Описание задач муниципального управления, </w:t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существляемого Администрацией города в сфере физической культуры и спорта города, и способы их эффективного решения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дачей муниципального управления, осуществляемого Администрацией города в сфере физической культуры и спорта города является создание условий для развития на территории города физической культуры и массового спорта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собами эффективного решения задач муниципального управления являются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вышение доступности спортивной инфраструктуры, в том числе инфраструктуры массового спорта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создание эффективной системы физического воспитания населения, проживающего на территории города Димитровграда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униципальной программой предусмотрено предоставление субсидии на финансовое обеспечение муниципального задания на оказание муниципальных услуг (выполнение работ) муниципальным бюджетным и автономным учреждениям города Димитровграда Ульянов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нансирование муниципальной программы – средства бюджета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показателей муниципальной программы приведен в приложении № 1 к муниципальной программе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стема структурных элементов муниципальной программы приведена в приложении № 2 к муниципальной программе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нансовое обеспечение муниципальной программы приведено в приложении № 3 к муниципальной программе.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льяновской области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660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офимов Дмитрий Дмитриевич, заместитель Главы города Димитровграда Ульяновской области по социальным вопросам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5" w:hanging="0"/>
              <w:jc w:val="both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физической культуре и спорту города Димитровграда Ульяновской области</w:t>
            </w: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 xml:space="preserve"> (далее-Комитет по физической культуре и спорту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жилищно-коммунальному комплексу города Димитровграда Ульяновской области (далее- Комитет по ЖКК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5" w:hanging="0"/>
              <w:jc w:val="both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Комитет по физической культуре и спорту,</w:t>
            </w:r>
          </w:p>
          <w:p>
            <w:pPr>
              <w:pStyle w:val="TextBodyIndent"/>
              <w:snapToGrid w:val="false"/>
              <w:spacing w:before="0" w:after="0"/>
              <w:ind w:left="25" w:hanging="0"/>
              <w:jc w:val="both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 xml:space="preserve">учреждения спорта, в отношении которых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митет по физической культуре и спорту</w:t>
            </w: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 xml:space="preserve"> осуществляет функции и полномочия учредител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- 2030 годы.</w:t>
            </w:r>
          </w:p>
        </w:tc>
      </w:tr>
      <w:tr>
        <w:trPr>
          <w:trHeight w:val="94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/цели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развития на территории города физической культуры и массового спорта, в том числе детско-юношеского спорта, приобщение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я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дернизация материально-технической базы для занятий физической культурой и спортом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доли жителей города от общей                   численности населения, систематически занимающихся физической культурой и спортом, до 70,0 %.</w:t>
            </w:r>
          </w:p>
        </w:tc>
      </w:tr>
      <w:tr>
        <w:trPr>
          <w:trHeight w:val="11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инансирование муниципальной программы – средства бюджета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1233297,94381 тыс. 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бюджетных ассигнований из бюджета города – 1200696,56278 тыс.руб., в том числе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860</wp:posOffset>
                      </wp:positionV>
                      <wp:extent cx="4259580" cy="3821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9580" cy="3821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2"/>
                                    <w:gridCol w:w="5286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5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3846,02253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6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191244,06257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7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1401,61942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8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1401,61942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9 год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2030 год-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201401,61942 тыс.руб.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1401,61942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Объем бюджетных ассигнований областного из бюджета Ульяновской области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32601,38103 тыс.руб.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5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32392,58103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6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8,80000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0,00000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8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0,00000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2029 год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2030 год-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0,00000 тыс.руб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0,00000 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4pt;height:300.9pt;mso-wrap-distance-left:0pt;mso-wrap-distance-right:9pt;mso-wrap-distance-top:0pt;mso-wrap-distance-bottom:0pt;margin-top:11.8pt;mso-position-vertical-relative:text;margin-left:-3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528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5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3846,02253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6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91244,06257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7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401,61942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8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401,61942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9 год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2030 год-  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201401,61942 тыс.руб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401,61942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Объем бюджетных ассигнований областного из бюджета Ульяновской област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32601,38103 тыс.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5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32392,58103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6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8,80000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0,00000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8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0,00000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9 год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2030 год-   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0,0000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0,00000 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связана с национальной целью развития Российской Федерации, определенной Указом Президента российской Федерации от 07.05.2024 № 309 « О национальных целях развития Российской Федерации на период до 2030 года и на перспективу до 2036 года», - «Реализация потенциала каждого человека, развитие его талантов. Воспитание патриотичной и социально ответственно личности»  и показателями, установленными Государственной программой «Развитие физической культуры и спорта в Ульяновской области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чень объектов капитального строительства, подлежащих созданию в ходе реализации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5" w:top="709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3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TextBodyIndent"/>
        <w:spacing w:before="0" w:after="0"/>
        <w:ind w:left="6946" w:right="-143"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left="920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920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«Развитие </w:t>
      </w:r>
    </w:p>
    <w:p>
      <w:pPr>
        <w:pStyle w:val="ConsPlusNormal"/>
        <w:ind w:left="8496" w:firstLine="708"/>
        <w:rPr>
          <w:rFonts w:ascii="PT Astra Serif" w:hAnsi="PT Astra Serif" w:cs="PT Astra Serif"/>
          <w:sz w:val="28"/>
          <w:szCs w:val="28"/>
        </w:rPr>
      </w:pPr>
      <w:bookmarkStart w:id="0" w:name="P426"/>
      <w:bookmarkEnd w:id="0"/>
      <w:r>
        <w:rPr>
          <w:rFonts w:cs="PT Astra Serif" w:ascii="PT Astra Serif" w:hAnsi="PT Astra Serif"/>
          <w:sz w:val="28"/>
          <w:szCs w:val="28"/>
        </w:rPr>
        <w:t>спорта и физической культуры в городе</w:t>
      </w:r>
    </w:p>
    <w:p>
      <w:pPr>
        <w:pStyle w:val="ConsPlusNormal"/>
        <w:ind w:left="92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митровграде Ульяновской области»</w:t>
      </w:r>
    </w:p>
    <w:p>
      <w:pPr>
        <w:pStyle w:val="ConsPlusNormal"/>
        <w:ind w:left="92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КАЗАТЕЛЕ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276"/>
        <w:gridCol w:w="992"/>
        <w:gridCol w:w="993"/>
        <w:gridCol w:w="850"/>
        <w:gridCol w:w="851"/>
        <w:gridCol w:w="850"/>
        <w:gridCol w:w="851"/>
        <w:gridCol w:w="850"/>
        <w:gridCol w:w="851"/>
        <w:gridCol w:w="1701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№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ия (п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развития на территории города физической культуры и массового спорта, в том числе детско-юношеского спорта,  приобщение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4"/>
              </w:rPr>
              <w:t>Доля граждан, систематически занимающихся физической культурой и спорто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</w:rPr>
              <w:t>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физической культуре и с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рограмма «Развитие физической культуры и спорта в Ульяновской области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08" w:top="76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ПРИЛОЖЕНИЕ № 2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спорта и физической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ьтуры в городе Димитровграде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»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bookmarkStart w:id="1" w:name="P520"/>
      <w:bookmarkEnd w:id="1"/>
      <w:r>
        <w:rPr>
          <w:rFonts w:cs="PT Astra Serif" w:ascii="PT Astra Serif" w:hAnsi="PT Astra Serif"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88"/>
        <w:gridCol w:w="2088"/>
        <w:gridCol w:w="273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№ </w:t>
            </w: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Cs w:val="24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             </w:t>
            </w:r>
            <w:r>
              <w:rPr>
                <w:rFonts w:cs="PT Astra Serif" w:ascii="PT Astra Serif" w:hAnsi="PT Astra Serif"/>
                <w:szCs w:val="24"/>
              </w:rPr>
              <w:t>Направление «Модернизация материально-технической базы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Cs w:val="24"/>
              </w:rPr>
              <w:t>Региональный приоритетный проект «Строительство и реконструкция объектов спорта, модернизация материально-технической базы для занятий физической культурой и спортом»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(куратор - Трофимов Дмитрий Дмитриевич – заместитель Главы города по социальным вопросам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Cs w:val="24"/>
                <w:vertAlign w:val="superscrip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ветственный за реализацию структурного элемента муниципальной программы: Комитет по физической культуре и спорту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ок реализации: 2025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ы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плекс процессных мероприятий  «Развитие детско-юношеского и массового спорта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ветственный за реализацию структурного элемента муниципальной программы: Комитет по физической культуре и спорту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ить привлечение к систематическим занятиям физической культурой и спортом граждан, проживающих на территории города Димитровграда, до 70 % к 2030 год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ы условия для массовых занятий физической культурой и спортом, созданы условия для привлечения молодых специалистов в муниципальные учреждения, являющиеся физкультурно-спортивными организациями, созданы условия для увеличения доли жителей города Димитровграда, выполнивших нормативы Г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ветственный за реализацию структурного элемента муниципальной программы: Комитет по физической культуре и спорту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ить деятельность и выполнение функций Комитетом по физической культуре и спорт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ы условия для обеспечения эффективного функционирования системы управления отраслью физической культуры и спор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1701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PT Astra 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02" w:leader="none"/>
        <w:tab w:val="center" w:pos="4153" w:leader="none"/>
        <w:tab w:val="right" w:pos="8306" w:leader="none"/>
      </w:tabs>
      <w:rPr>
        <w:bCs/>
      </w:rPr>
    </w:pPr>
    <w:r>
      <w:rPr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02" w:leader="none"/>
        <w:tab w:val="center" w:pos="4153" w:leader="none"/>
        <w:tab w:val="right" w:pos="8306" w:leader="none"/>
      </w:tabs>
      <w:rPr>
        <w:bCs/>
      </w:rPr>
    </w:pPr>
    <w:r>
      <w:rPr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77555A6BD7DBCCB6E893FC2317CFB9D66049724BD6599E2F6D4C10C369B52C64172DA4EF538573A422E970A1Dc1g1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45:00Z</dcterms:created>
  <dc:creator>TATYANA</dc:creator>
  <dc:description/>
  <dc:language>en-US</dc:language>
  <cp:lastModifiedBy>Leo Grig</cp:lastModifiedBy>
  <cp:lastPrinted>2024-08-21T12:51:00Z</cp:lastPrinted>
  <dcterms:modified xsi:type="dcterms:W3CDTF">2024-08-22T04:20:52Z</dcterms:modified>
  <cp:revision>2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BD399A58444ADB9C6B6B6E8695F40_12</vt:lpwstr>
  </property>
  <property fmtid="{D5CDD505-2E9C-101B-9397-08002B2CF9AE}" pid="3" name="KSOProductBuildVer">
    <vt:lpwstr>1049-12.2.0.17562</vt:lpwstr>
  </property>
</Properties>
</file>