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порта и физической культуры в городе Димитровграде Ульяновской области» соответствует стратегическому приоритету «Здоровье через образ жизни», обеспечивающему достижение цели социально-экономического развития города Димитровграда Ульяновской области, указанной в Стратегии социально-экономического развития муниципального образования «Город Димитровград» Ульяновской области до 2030 года: «Совершенствование системы организации медицинской помощи, создание условий, возможностей и мотивации для ведения здорового образа жизни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решения следующих задач в сфере физической культуры и спорта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едения здорового образа жизн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финансовая поддержка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ъектов спортивной инфраструктуры спортивно – технологическим оборудованием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совершенствования системы подготовки тренерских кадров и других специалистов для отрасли физической культуры и спорт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паганды здорового образа жизн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й подготовки, формирование спортивного резерва.</w:t>
      </w:r>
    </w:p>
    <w:p>
      <w:pPr>
        <w:pStyle w:val="Normal"/>
        <w:spacing w:lineRule="auto" w:line="240" w:before="0" w:after="0"/>
        <w:ind w:lef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являются бюджетные ассигнования областного бюджета и бюджетные ассигнования бюджета города.</w:t>
      </w:r>
    </w:p>
    <w:p>
      <w:pPr>
        <w:pStyle w:val="Normal"/>
        <w:spacing w:before="0" w:after="0"/>
        <w:ind w:left="-87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в виде платежей, взносов, безвозмездных перечислений на реализацию муниципальной программы не предусмот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муниципальной программы – Комитет по физической культуре и спорту Администрации города Димитровграда (далее - 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ческой культуре и спорту</w:t>
        <w:tab/>
        <w:t xml:space="preserve">                                              И.Ю.Волков</w:t>
        <w:tab/>
        <w:tab/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Normal"/>
        <w:spacing w:lineRule="exact" w:line="3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Город Димитровград» Ульяновской области, в целях создания условий развития физической культуры и массового спорта, детско-юношеского спорта на территории города Димитровград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Ульяновской области и приобщения различных слоев населения к регулярным занятиям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 xml:space="preserve"> проектом постановления Администрации города утверждается муниципальная программа «Развитие спорта и физической культуры в городе Димитровграде Ульяновской области» по годам реализации 2025-20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муниципальной программы необходимы средства бюджета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 бюджета города на финансовое обеспечение реализации муниципальной программы составляет 1233297,94381 тыс. руб.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– 1200696,56278 тыс.руб., в том числе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67"/>
      </w:tblGrid>
      <w:tr>
        <w:trPr>
          <w:trHeight w:val="303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46,02253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44,06257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01,61942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01,61942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од-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01,61942 тыс.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01,6194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областного из бюджета Ульяновской област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1,38103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2,58103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8,80000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000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-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000 тыс.руб.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год- 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0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000 тыс.руб.</w:t>
            </w:r>
          </w:p>
          <w:p>
            <w:pPr>
              <w:pStyle w:val="Normal"/>
              <w:spacing w:lineRule="auto" w:line="240" w:before="0" w:after="0"/>
              <w:ind w:left="-1422" w:firstLine="14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ческой культуре и спорту</w:t>
        <w:tab/>
        <w:t xml:space="preserve">                                              И.Ю.Волков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02" w:leader="none"/>
        <w:tab w:val="center" w:pos="4153" w:leader="none"/>
        <w:tab w:val="right" w:pos="8306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TATYANA</dc:creator>
  <dc:description/>
  <dc:language>en-US</dc:language>
  <cp:lastModifiedBy>Leo Grig</cp:lastModifiedBy>
  <cp:lastPrinted>2024-08-21T13:03:00Z</cp:lastPrinted>
  <dcterms:modified xsi:type="dcterms:W3CDTF">2024-08-22T04:42:36Z</dcterms:modified>
  <cp:revision>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8C88D0B34DF2B98458B55ACE6799_12</vt:lpwstr>
  </property>
  <property fmtid="{D5CDD505-2E9C-101B-9397-08002B2CF9AE}" pid="3" name="KSOProductBuildVer">
    <vt:lpwstr>1049-12.2.0.17562</vt:lpwstr>
  </property>
</Properties>
</file>