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начала независимой антикоррупционной экспертизы: 22.08.2024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кончания независимой антикоррупционной экспертизы: 29.08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лицо, принимающее экспертные заклю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зимова Евгения Александровна - старший инспектор Муниципального казенного учреждения «Димитровградская стража», контактный телефон 89033375402, адрес эл.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im-kazak@mail.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1:03Z</dcterms:created>
  <dc:creator>Стража</dc:creator>
  <dc:description/>
  <dc:language>en-US</dc:language>
  <cp:lastModifiedBy>Стража</cp:lastModifiedBy>
  <dcterms:modified xsi:type="dcterms:W3CDTF">2024-08-22T06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0DC0712024FDDA16BF33D739ECAF9_12</vt:lpwstr>
  </property>
  <property fmtid="{D5CDD505-2E9C-101B-9397-08002B2CF9AE}" pid="3" name="KSOProductBuildVer">
    <vt:lpwstr>1049-12.2.0.17119</vt:lpwstr>
  </property>
</Properties>
</file>