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Развитие муниципального управления в городе Димитровграде Ульяновской области»  разрабатывается в целях реализации Федерального закона от 02.03.2007 № 25-ФЗ «О муниципальной службе в Российской Федерации» (в редакции от 08.08.2024 № 232-ФЗ), Федерального закона от 25.12.2008 № 273-ФЗ «О противодействии коррупции» (в редакции от 08.08.2024 № 232-ФЗ), Указа Президента Российской Федерации от 07.05.2012 № 601 «Об основных направлениях совершенствования системы государственного управления», Закона Ульяновской области от 07.11.2007 № 163-ЗО «О муниципальной службе в Ульяновской области» (в редакции от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407252457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7.04.2024 № 26-ЗО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, Указ Президента РФ от 07.05.2024 № 309 «О национальных целях развития Российской Федерации на период до 2030 года и на перспективу до 2036 года», соглашения от 17.03.2021 № 2021-D3001-6 «О реализации регионального проекта «Кадры для цифровой экономики (Ульяновская область) на территории Ульяновской области» (дополнительное соглашение от 06.02.2023 № 2021-D3001-21/1), на основании решения комиссии по муниципальным программам (протокол от 26.07.2024 № 1).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роект муниципальной программы разработан в рамках реализации стратегического приоритета социально-экономического развития города – компактное, эффективное, ориентированное на результат муниципальное управление, цель муниципальной программы - совершенствование системы муниципального управления, создание системы эффективной и профессиональной муниципальной службы, повышение эффективности формирования кадрового состава муниципальной службы, раскрытие его профессионального потенциала и расширение мотивации, а также на содействие развитию муниципальной службы посредством практического внедрения новых принципов кадровой политик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lineRule="atLeast" w:line="200"/>
        <w:jc w:val="both"/>
        <w:rPr/>
      </w:pPr>
      <w:r>
        <w:rPr>
          <w:sz w:val="28"/>
          <w:szCs w:val="28"/>
        </w:rPr>
        <w:t>Начальник отдела муниципальной службы</w:t>
      </w:r>
    </w:p>
    <w:p>
      <w:pPr>
        <w:pStyle w:val="Normal"/>
        <w:tabs>
          <w:tab w:val="clear" w:pos="708"/>
          <w:tab w:val="left" w:pos="5235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и кадров </w:t>
      </w:r>
      <w:r>
        <w:rPr>
          <w:rFonts w:eastAsia="Arial"/>
          <w:sz w:val="28"/>
          <w:szCs w:val="28"/>
          <w:lang w:bidi="ru-RU"/>
        </w:rPr>
        <w:t xml:space="preserve">Администрации города                                                        Е.Г.Аксенова    </w:t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0"/>
        </w:rPr>
      </w:pPr>
      <w:r>
        <w:rPr>
          <w:sz w:val="20"/>
        </w:rPr>
        <w:t>Храмушкина Ирина Юрьевна</w:t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0"/>
        </w:rPr>
      </w:pPr>
      <w:r>
        <w:rPr>
          <w:sz w:val="20"/>
        </w:rPr>
        <w:t>2-78-2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sz w:val="30"/>
      <w:szCs w:val="20"/>
    </w:rPr>
  </w:style>
  <w:style w:type="paragraph" w:styleId="List">
    <w:name w:val="List"/>
    <w:basedOn w:val="Normal"/>
    <w:pPr/>
    <w:rPr>
      <w:rFonts w:ascii="Arial" w:hAnsi="Arial" w:cs="Tahoma"/>
      <w:color w:val="000000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51:00Z</dcterms:created>
  <dc:creator>user</dc:creator>
  <dc:description/>
  <cp:keywords/>
  <dc:language>en-US</dc:language>
  <cp:lastModifiedBy>Елифанова Т Е</cp:lastModifiedBy>
  <cp:lastPrinted>2024-09-20T08:58:00Z</cp:lastPrinted>
  <dcterms:modified xsi:type="dcterms:W3CDTF">2024-09-20T04:59:00Z</dcterms:modified>
  <cp:revision>8</cp:revision>
  <dc:subject/>
  <dc:title>Администрация города Димитровграда</dc:title>
</cp:coreProperties>
</file>