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обусловлена необходимостью внесения следующих мероприятий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кадрового потенциала муниципальной службы в Ульяновской области, проведение мероприятий по развитию корпоративной культуры работников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дицинского осмотра работников Администрации города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лана мероприятийя по противодействию коррупции в городе Димитровграде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Администрации города и муниципальных казённых учреждений Администрации города при осуществлении своих функций и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«Развитие муниципального управления в городе Димитровграде Ульяновской области» в 2025-2030 годах необходимо 1326 335,17333 тыс.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й службы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Администрации города                                                          Е.Г.Аксенова   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амушкина Ирина Юрьевна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78-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45:00Z</dcterms:created>
  <dc:creator>Пользователь</dc:creator>
  <dc:description/>
  <cp:keywords/>
  <dc:language>en-US</dc:language>
  <cp:lastModifiedBy>Елифанова Т Е</cp:lastModifiedBy>
  <cp:lastPrinted>2024-09-18T13:13:00Z</cp:lastPrinted>
  <dcterms:modified xsi:type="dcterms:W3CDTF">2024-09-18T09:13:00Z</dcterms:modified>
  <cp:revision>5</cp:revision>
  <dc:subject/>
  <dc:title/>
</cp:coreProperties>
</file>