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center"/>
        <w:rPr>
          <w:sz w:val="22"/>
          <w:szCs w:val="22"/>
        </w:rPr>
      </w:pPr>
      <w:bookmarkStart w:id="0" w:name="P1373"/>
      <w:bookmarkEnd w:id="0"/>
      <w:r>
        <w:rPr>
          <w:sz w:val="22"/>
          <w:szCs w:val="22"/>
        </w:rPr>
        <w:t>ПАСПОРТ</w:t>
      </w:r>
    </w:p>
    <w:p>
      <w:pPr>
        <w:pStyle w:val="ConsPlus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а процессных мероприятий муниципальной программы </w:t>
      </w:r>
    </w:p>
    <w:p>
      <w:pPr>
        <w:pStyle w:val="Style21"/>
        <w:spacing w:before="0" w:after="0"/>
        <w:ind w:right="-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szCs w:val="24"/>
        </w:rPr>
        <w:t>«Снижение рисков и смягчение последствий чрезвычайных ситуаций природного и техногенного характера на территории г.Димитровграда Ульяновской области»</w:t>
      </w:r>
    </w:p>
    <w:p>
      <w:pPr>
        <w:pStyle w:val="ConsPlusNormal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949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 горо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З»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(участники) структурного элемен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020"/>
        <w:gridCol w:w="1871"/>
        <w:gridCol w:w="1474"/>
        <w:gridCol w:w="1134"/>
        <w:gridCol w:w="708"/>
        <w:gridCol w:w="708"/>
        <w:gridCol w:w="656"/>
        <w:gridCol w:w="660"/>
        <w:gridCol w:w="660"/>
        <w:gridCol w:w="660"/>
        <w:gridCol w:w="660"/>
        <w:gridCol w:w="1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вого (функционального) органа, структурного подразделения Администрации города, ответственного за достиж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дача 1 «</w:t>
            </w:r>
            <w:r>
              <w:rPr>
                <w:szCs w:val="24"/>
              </w:rPr>
              <w:t>Модернизация материально-технической базы и развитие инфраструктуры предупреждения и ликвидации чрезвычайных ситуаций, системы мониторинга чрезвычайных ситуаций природного и техногенного характер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/>
            </w:pPr>
            <w:r>
              <w:rPr/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доли погибших на территории города Димитровграда Ульяновской области вследствие чрезвычайных ситуаций, дорожно-транспортных происшествий, пожаров, а также происшестви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убы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УГЗ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25"/>
        <w:gridCol w:w="1559"/>
        <w:gridCol w:w="1276"/>
        <w:gridCol w:w="1155"/>
        <w:gridCol w:w="1210"/>
        <w:gridCol w:w="707"/>
        <w:gridCol w:w="708"/>
        <w:gridCol w:w="675"/>
        <w:gridCol w:w="660"/>
        <w:gridCol w:w="660"/>
        <w:gridCol w:w="660"/>
        <w:gridCol w:w="6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азовое значение мероприятия (результат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Cs w:val="24"/>
              </w:rPr>
              <w:t>Модернизация материально-технической базы и развитие инфраструктуры предупреждения и ликвидации чрезвычайных ситуаций, системы мониторинга чрезвычайных ситуаций природного и техногенного характер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аварийно-спасательного инвентаря и оборудования для поисково-спасате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обретение аварийно-спасательного автомобиля на базе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обретение обмундирования, специальной одежды и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иобретение товаров работ услуг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обретение материально-технической базы сборно-эвакуационных пунктов и пунктов временног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оповещения населения путем приобретения технических средств нов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 «Пожарные зна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здание буклетов, памяток и другой печатной продукции связанной с безопасностью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Финансовое обеспечение реализации комплекса процессных мероприятий</w:t>
      </w:r>
    </w:p>
    <w:tbl>
      <w:tblPr>
        <w:tblW w:w="15367" w:type="dxa"/>
        <w:jc w:val="left"/>
        <w:tblInd w:w="-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0"/>
        <w:gridCol w:w="2090"/>
        <w:gridCol w:w="2310"/>
        <w:gridCol w:w="1312"/>
        <w:gridCol w:w="1095"/>
        <w:gridCol w:w="904"/>
        <w:gridCol w:w="889"/>
        <w:gridCol w:w="979"/>
        <w:gridCol w:w="854"/>
        <w:gridCol w:w="874"/>
        <w:gridCol w:w="7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«Снижение рисков и смягчение последствий чрезвычайных ситуаций природного и техногенного характера на территории г.Димитровграда Ульяновской области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28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2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28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2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аварийно-спасательного инвентаря и оборудования для поисково-спасательного отделения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8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8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4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аварийно-спасательного автомобиля на базе УА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обретение обмундирования, специальной одежды и обуви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материально-технической базы сборно-эвакуационных пунктов и пунктов временного располож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оповещения населения путем приобретения технических средств нового поко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 «Пожарные знаток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здание буклетов, памяток и другой печатной продукции связанной с безопасностью жизнедеятель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552"/>
        <w:gridCol w:w="1559"/>
        <w:gridCol w:w="2551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доли погибших на территории города Димитровграда  вследствие чрезвычайных ситуаций, дорожно-транспортных происшествий, пожаров, а также происшестви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гибших за год / кол-во погибши в 2023году ) *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митровград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 Администрации города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2082"/>
        <w:gridCol w:w="3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обретение аварийно-спасательного инвентаря и оборудования для поисково-спасательного отделения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обретение аварийно-спасательного автомобиля на базе У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обретение обмундирования, специальной одежды и обув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обретение материально-технической базы сборно-эвакуационных пунктов и пунктов временного располо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вышение уровня оповещения населения путем приобретения технических средств нового поко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 «Пожарные знаток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здание буклетов, памяток и другой печатной продукции связанной с безопасностью жизне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графическ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</w:tbl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bCs/>
    </w:rPr>
  </w:style>
  <w:style w:type="character" w:styleId="Style16">
    <w:name w:val=" Знак Знак"/>
    <w:qFormat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0:00Z</dcterms:created>
  <dc:creator>Пользователь</dc:creator>
  <dc:description/>
  <cp:keywords/>
  <dc:language>en-US</dc:language>
  <cp:lastModifiedBy>Пользователь</cp:lastModifiedBy>
  <cp:lastPrinted>2024-09-17T14:14:00Z</cp:lastPrinted>
  <dcterms:modified xsi:type="dcterms:W3CDTF">2024-09-18T07:49:00Z</dcterms:modified>
  <cp:revision>2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8DA592EB34211A414909C1984B027</vt:lpwstr>
  </property>
  <property fmtid="{D5CDD505-2E9C-101B-9397-08002B2CF9AE}" pid="3" name="KSOProductBuildVer">
    <vt:lpwstr>1049-11.2.0.11516</vt:lpwstr>
  </property>
</Properties>
</file>