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«Об утверждении муниципальной программы «Развитие социальной политики в городе Димитровграде Ульян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необходимо следующее финансир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бюджета города на финансовое обеспечение реализации муниципальной программы составляет  264831,34861 тыс. руб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из бюджета города – 99823,82302 тыс. руб.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251,87631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6504,33975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6766,90174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6766,90174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6766,90174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6766,90174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из областного бюджета Ульяновской области – 165007,52559 тыс. руб.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6742,23714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7653,05769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17653,05769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 17653,05769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7653,05769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7653,05769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РСП»                                                      Н.В.Павлова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Скурьят Валерия Сергеевна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4-56-75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ind w:left="4962"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-5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WWBodyText2">
    <w:name w:val="WW-Body Text 2"/>
    <w:basedOn w:val="Normal"/>
    <w:qFormat/>
    <w:pPr>
      <w:spacing w:lineRule="exact" w:line="340"/>
      <w:ind w:right="-1" w:firstLine="720"/>
    </w:pPr>
    <w:rPr>
      <w:sz w:val="30"/>
    </w:rPr>
  </w:style>
  <w:style w:type="paragraph" w:styleId="WWBodyText21">
    <w:name w:val="WW-Body Text 21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5:00Z</dcterms:created>
  <dc:creator>Информационный центр</dc:creator>
  <dc:description/>
  <cp:keywords/>
  <dc:language>en-US</dc:language>
  <cp:lastModifiedBy>user</cp:lastModifiedBy>
  <cp:lastPrinted>2024-09-19T10:42:00Z</cp:lastPrinted>
  <dcterms:modified xsi:type="dcterms:W3CDTF">2024-09-19T06:43:00Z</dcterms:modified>
  <cp:revision>12</cp:revision>
  <dc:subject/>
  <dc:title>                                </dc:title>
</cp:coreProperties>
</file>