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60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Димитровграда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</w:rPr>
        <w:t xml:space="preserve">«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73:23:011123:138, расположенного по адресу: Ульяновская область, г.Димитровград, северо-западнее земельного участка по ул. Юнг Северного Флота, 6 - «Религиозное использование»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прос рассматривается по заявлению председателя Комитета по управлению имуществом города.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 w:before="0" w:after="0"/>
        <w:ind w:left="60" w:firstLine="5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заявлении заявитель - просит изменить вид разрешенного использования земельного участка </w:t>
      </w: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73:23:011123:138 расположенного по адресу: Ульяновская область, г.Димитровград, северо-западнее земельного участка по ул.Юнг Северного Флота, 6 - «Религиозное использование». Это земельный участок площадью 5375 кв.м, имеется потребность в размещении  объекта  религиозного значения.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выписки из ЕГРН: Категория земель: земли населенных пунктов. Виды разрешенного использования: для организации сквера.</w:t>
        <w:tab/>
        <w:t xml:space="preserve">йства 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енеральным планом города Димитровграда данный земельный участок находится в «Общественно-деловой зоне»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авилам землепользования и застройки города Димитровграда данный земельный участок расположен в территориальной зоне О (</w:t>
      </w:r>
      <w:r>
        <w:rPr>
          <w:rFonts w:cs="Times New Roman" w:ascii="Times New Roman" w:hAnsi="Times New Roman"/>
          <w:sz w:val="28"/>
          <w:szCs w:val="28"/>
        </w:rPr>
        <w:t>Зона делового, общественного и коммерческого назнач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но-разрешенных видах данной зоны имеется вид «Религиозное использование»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действующего Градостроительного законодательства РФ рассмотрение вопроса о предоставлении разрешения на условно разрешенный вид использования земельного участка подлежит рассмотрению на публичных слушаниях или общественных обсуждениях. Комиссией ПЗЗ принято решение  о вынесении данного вопроса на публичные слушания, так как он затрагивает интересы всех жителей города Димитровгр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</w:rPr>
        <w:t xml:space="preserve">Директор МКУ «УАиГ»                                                                Ю.В.Илюхина </w:t>
        <w:tab/>
        <w:tab/>
        <w:t xml:space="preserve">                  </w:t>
        <w:tab/>
        <w:tab/>
        <w:tab/>
        <w:tab/>
        <w:tab/>
        <w:t>Ю.В.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rinda" w:hAnsi="Vrinda" w:cs="Vrind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360" w:after="60"/>
      <w:jc w:val="center"/>
      <w:outlineLvl w:val="2"/>
    </w:pPr>
    <w:rPr>
      <w:rFonts w:ascii="Arial" w:hAnsi="Arial" w:eastAsia="Lucida Sans Unicode" w:cs="Arial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4z0">
    <w:name w:val="WW8Num4z0"/>
    <w:qFormat/>
    <w:rPr>
      <w:rFonts w:ascii="Vrinda" w:hAnsi="Vrinda" w:cs="Vrinda"/>
      <w:b w:val="false"/>
      <w:sz w:val="28"/>
      <w:szCs w:val="28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eastAsia="Lucida Sans Unicode" w:cs="Arial"/>
      <w:b/>
      <w:bCs/>
      <w:color w:val="000000"/>
      <w:sz w:val="28"/>
      <w:szCs w:val="28"/>
      <w:lang w:val="en-US" w:bidi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">
    <w:name w:val="hl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uk-UA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2800" w:leader="none"/>
      </w:tabs>
      <w:snapToGrid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5:00Z</dcterms:created>
  <dc:creator>КУИГ</dc:creator>
  <dc:description/>
  <cp:keywords/>
  <dc:language>en-US</dc:language>
  <cp:lastModifiedBy>Архитектура</cp:lastModifiedBy>
  <cp:lastPrinted>2024-08-07T09:25:00Z</cp:lastPrinted>
  <dcterms:modified xsi:type="dcterms:W3CDTF">2024-09-24T12:08:00Z</dcterms:modified>
  <cp:revision>41</cp:revision>
  <dc:subject/>
  <dc:title/>
</cp:coreProperties>
</file>