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tbl>
      <w:tblPr>
        <w:tblW w:w="8849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304"/>
      </w:tblGrid>
      <w:tr>
        <w:trPr>
          <w:trHeight w:val="1470" w:hRule="atLeast"/>
        </w:trPr>
        <w:tc>
          <w:tcPr>
            <w:tcW w:w="7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 проекту постановления Администрации города «О внесении изменений в постановление Администрации города от 21.12.2022 № 3598»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5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Администрации города «О внесении изменений в постановление Администрации города 21.12.2022 № 3598» разработан в рамках действующего законода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не повлечет дополнительных расходов из бюджета гор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ио директор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Городские дороги»                                                       А.Н. Саландаев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11">
    <w:name w:val="Заголовок 1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Calibri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16:00Z</dcterms:created>
  <dc:creator>user</dc:creator>
  <dc:description/>
  <cp:keywords/>
  <dc:language>en-US</dc:language>
  <cp:lastModifiedBy>user</cp:lastModifiedBy>
  <cp:lastPrinted>2024-08-07T10:24:00Z</cp:lastPrinted>
  <dcterms:modified xsi:type="dcterms:W3CDTF">2024-08-07T07:24:00Z</dcterms:modified>
  <cp:revision>5</cp:revision>
  <dc:subject/>
  <dc:title>Администрация города Димитровграда</dc:title>
</cp:coreProperties>
</file>