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у постановления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5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 Димитровграда от 30.09.2015 № 3275»</w:t>
      </w:r>
    </w:p>
    <w:p>
      <w:pPr>
        <w:pStyle w:val="Normal"/>
        <w:tabs>
          <w:tab w:val="clear" w:pos="708"/>
          <w:tab w:val="left" w:pos="75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 постановления Администрации города «О внесении изменений в постановление Администрации города Димитровграда от 30.09.2015 № 3275» вносятся изменения в муниципальную программу «Развитие физической культуры и спорта в городе Димитровграде Ульяновской области».   Вносятся изменения в связи с уточнением финансирования мероприятия «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 Российской Федерации» в 2024 году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несены в части финансирования на 2024 год: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п.1.5. – Обеспечение оказания муниципальных услуг населению в сфере физической культуры и спорта, в том числе: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финансирования за счет средств местного бюджета +2300,73937 тыс.руб.- МБУ ДО СШ им.Ж.Б.Лобановой на оплату труда (+1215,0 тыс.руб.), страховых отчислений (+426,93 тыс.руб.), предоставление помещений для тренировочного процесса (+257,8 тыс.руб.) и на расчеты по налогу на имущество (+401,00937 тыс.руб.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финансирования за счет средств местного бюджета +654,36337 тыс.руб.- МБУ ДО СШ «ЛАДА» на оплату труда (+101,01496 тыс.руб.), страховых отчислений (+73,50652 тыс.руб.), предоставление помещений для тренировочного процесса (+479,84189 тыс.руб.);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ьшение финансирования за счет средств местного бюджета -541,66698 тыс.руб. - МАУ «СК «Нейтрон» с финансирования на оплату труда и страховых отчислений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.1.7.- Обеспечение деятельности казенных учреждений: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финансирования за счет средств местного бюджета +1149,76348 тыс.руб.- МКУ ДО СШ «Старт» на оплату труда (+875,0 тыс.руб.), страховых отчислений (274,76348 тыс.руб.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3.1.- Обеспечение деятельности Комитета по физической культуре и спорту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финансирования за счет средств местного бюджета +541,66698 тыс.руб. –  на оплату труда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ьшение финансирования  мер социальной поддержки молодых специалистов (-108,0 тыс.руб.) в рамках реализации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.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носимых изменений общий бюджет муниципальной программы не изменится и составит в 2024 году (тыс.руб.)  149358,25140 тыс.руб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сточником финансирования является  областной бюджет и бюджет города.</w:t>
      </w:r>
    </w:p>
    <w:p>
      <w:pPr>
        <w:pStyle w:val="Normal"/>
        <w:spacing w:before="0" w:after="0"/>
        <w:ind w:left="-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зработчик муниципальной программы – Комитет по физической культуре и спорту Администрации города Димитровграда (далее-Комитет).</w:t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</w:t>
        <w:tab/>
        <w:tab/>
        <w:t xml:space="preserve">                                                                     И.Ю.Волков</w:t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</w:tabs>
      <w:rPr/>
    </w:pPr>
    <w:r>
      <w:rPr>
        <w:bCs/>
        <w:sz w:val="16"/>
      </w:rPr>
      <w:t xml:space="preserve"> </w:t>
    </w:r>
    <w:r>
      <w:rPr>
        <w:bCs/>
        <w:lang w:val="en-US"/>
      </w:rPr>
      <w:t xml:space="preserve"> </w:t>
    </w:r>
    <w:r>
      <w:rPr>
        <w:bCs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left="-1985" w:hanging="0"/>
      <w:rPr>
        <w:rFonts w:cs="Calibri"/>
        <w:sz w:val="20"/>
      </w:rPr>
    </w:pPr>
    <w:r>
      <w:rPr>
        <w:rFonts w:cs="Calibri"/>
        <w:sz w:val="20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vide">
    <w:name w:val="divide"/>
    <w:basedOn w:val="Style12"/>
    <w:qFormat/>
    <w:rPr/>
  </w:style>
  <w:style w:type="character" w:styleId="Likelinkfll">
    <w:name w:val="like_link fl_l"/>
    <w:basedOn w:val="Style12"/>
    <w:qFormat/>
    <w:rPr/>
  </w:style>
  <w:style w:type="character" w:styleId="Likecountfll">
    <w:name w:val="like_count fl_l"/>
    <w:basedOn w:val="Style12"/>
    <w:qFormat/>
    <w:rPr/>
  </w:style>
  <w:style w:type="character" w:styleId="Reldatereldateneedsupdate">
    <w:name w:val="rel_date rel_date_needs_update"/>
    <w:basedOn w:val="Style12"/>
    <w:qFormat/>
    <w:rPr/>
  </w:style>
  <w:style w:type="character" w:styleId="Postlikelinkfll">
    <w:name w:val="post_like_link fl_l"/>
    <w:basedOn w:val="Style12"/>
    <w:qFormat/>
    <w:rPr/>
  </w:style>
  <w:style w:type="character" w:styleId="Postlikecountfll">
    <w:name w:val="post_like_count fl_l"/>
    <w:basedOn w:val="Style12"/>
    <w:qFormat/>
    <w:rPr/>
  </w:style>
  <w:style w:type="character" w:styleId="Postsharelinkfll">
    <w:name w:val="post_share_link fl_l"/>
    <w:basedOn w:val="Style12"/>
    <w:qFormat/>
    <w:rPr/>
  </w:style>
  <w:style w:type="character" w:styleId="Postsharecountfll">
    <w:name w:val="post_share_count fl_l"/>
    <w:basedOn w:val="Style12"/>
    <w:qFormat/>
    <w:rPr/>
  </w:style>
  <w:style w:type="character" w:styleId="Reldate">
    <w:name w:val="rel_date"/>
    <w:basedOn w:val="Style12"/>
    <w:qFormat/>
    <w:rPr/>
  </w:style>
  <w:style w:type="character" w:styleId="L">
    <w:name w:val="l"/>
    <w:basedOn w:val="Style12"/>
    <w:qFormat/>
    <w:rPr/>
  </w:style>
  <w:style w:type="character" w:styleId="PageNumber">
    <w:name w:val="Page Number"/>
    <w:basedOn w:val="Style12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0:00Z</dcterms:created>
  <dc:creator>TATYANA</dc:creator>
  <dc:description/>
  <dc:language>en-US</dc:language>
  <cp:lastModifiedBy>Alekcey</cp:lastModifiedBy>
  <cp:lastPrinted>2024-07-22T10:31:00Z</cp:lastPrinted>
  <dcterms:modified xsi:type="dcterms:W3CDTF">2024-10-02T09:52:00Z</dcterms:modified>
  <cp:revision>4</cp:revision>
  <dc:subject/>
  <dc:title/>
</cp:coreProperties>
</file>