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роекту постановления Администрации город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постановление Администрации города                                                Димитровграда  от 30.09.2015 № 3275»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В соответствии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Город Димитровград» Ульяновской области, в целях создания условий развития физической культуры и массового спорта на территории города Димитровград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Ульяновской области и приобщения различных слоев населения к регулярным занятиям физической культурой и спортом</w:t>
      </w:r>
      <w:r>
        <w:rPr>
          <w:rFonts w:cs="Times New Roman" w:ascii="Times New Roman" w:hAnsi="Times New Roman"/>
        </w:rPr>
        <w:t xml:space="preserve"> 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Изменения внесены в части финансирования на 2024 год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.1.5. – Обеспечение оказания муниципальных услуг населению в сфере физической культуры и спорта, в том числе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финансирования за счет средств местного бюджета +2300,73937 тыс.руб.- МБУ ДО СШ им.Ж.Б.Лобановой на оплату труда (+1215,0 тыс.руб.), страховых отчислений (+426,93 тыс.руб.), предоставление помещений для тренировочного процесса (+257,8 тыс.руб.) и на расчеты по налогу на имущество (+401,00937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финансирования за счет средств местного бюджета +654,36337 тыс.руб.- МБУ ДО СШ «ЛАДА» на оплату труда (+101,01496 тыс.руб.), страховых отчислений (+73,50652 тыс.руб.), предоставление помещений для тренировочного процесса (+479,84189 тыс.руб.)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-уменьшение финансирования за счет средств местного бюджета -541,66698 тыс.руб.- МАУ «СК «Нейтрон» с финансирования на оплату труда и страховых отчисл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1.7.- Обеспечение деятельности казенных учреждений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финансирования за счет средств местного бюджета +1149,76348 тыс.руб.- МКУ ДО СШ «Старт» на оплату труда (+875,0 тыс.руб.), страховых отчислений (274,76348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3.1.- Обеспечение деятельности Комитета по физической культуре и спорт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финансирования за счет средств местного бюджета +541,66698 тыс.руб. –  на оплату труд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ьшение финансирования  мер социальной поддержки молодых специалистов (-108,0 тыс.руб.) в рамках реализации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.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работчик муниципальной программы – Комитет по физической  культуре и спорту Администрации города Димитров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</w:rPr>
        <w:t>Председатель Комитета</w:t>
        <w:tab/>
        <w:tab/>
        <w:t xml:space="preserve">                                                                         И.Ю.Волков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5:00Z</dcterms:created>
  <dc:creator>TATYANA</dc:creator>
  <dc:description/>
  <cp:keywords/>
  <dc:language>en-US</dc:language>
  <cp:lastModifiedBy>Alekcey</cp:lastModifiedBy>
  <cp:lastPrinted>2024-07-22T10:30:00Z</cp:lastPrinted>
  <dcterms:modified xsi:type="dcterms:W3CDTF">2024-10-02T09:49:00Z</dcterms:modified>
  <cp:revision>4</cp:revision>
  <dc:subject/>
  <dc:title>                                   </dc:title>
</cp:coreProperties>
</file>