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Администрации города «О внесении изменений в постановление Администрации города от 09.08.2019 № 2043 «Об утверждении муниципальной программы «Управление муниципальными финансами и муниципальным долгом города Димитровграда Ульяновской области» вносятся изменения, в связи с образовавшейся экономией по оплате процентов по бюджетному кредиту УФК по Ульяновской области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Своевременное исполнение обязательств по обслуживанию муниципального долга города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99,61592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мероприятию на весь период реализации муниципальной программы по мероприятию –  17 075,00895 тыс. руб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весь период реализации – 134 533,26428 тыс. руб., в т.ч.</w:t>
      </w:r>
      <w:r>
        <w:rPr/>
        <w:t xml:space="preserve">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 455,47318 тыс. руб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финансирования муниципальной программы не влечет изменения значений индикатора эффективности реализации муниципальной программы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Е.Ю.Акулина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5" w:gutter="0" w:header="425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TATYANA</dc:creator>
  <dc:description/>
  <cp:keywords/>
  <dc:language>en-US</dc:language>
  <cp:lastModifiedBy>user</cp:lastModifiedBy>
  <cp:lastPrinted>2022-06-27T08:27:00Z</cp:lastPrinted>
  <dcterms:modified xsi:type="dcterms:W3CDTF">2024-10-07T10:03:00Z</dcterms:modified>
  <cp:revision>96</cp:revision>
  <dc:subject/>
  <dc:title>                                   </dc:title>
</cp:coreProperties>
</file>