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«О внес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а от 09.08.2019 №20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«О внесении изменений в постановление Администрации города от 09.08.2019 №2043 (далее – Проект) «Об утверждении муниципальной программы «Управление муниципальными финансами и муниципальным долгом города Димитровграда Ульяновской области» разработа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частью 4 статьи 45, пунктом 10 части 2 статьи 55 Устава муниципального образования «город Димитровград»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проведения эффективной политики в сфере управления финансами, обеспечение долгосрочной сбалансированности, устойчивости бюджета города Димитровграда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вносятся в связи с образовавшейся экономией по оплате процентов по бюджетному кредиту УФК по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ъема финансирования муниципальной программы не влечет изменения значений индикатора эффективности реализации муниципальной программы. 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данного Проекта обусловлена приведением в соответствие нормативных актов, регламентирующих деятельность отраслевого органа Администрации города Димитровграда Ульяновской области – Управления финансов и муниципальных закупок города Димитровграда Ульяновской област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              Е.Ю.Акулина</w:t>
        <w:br/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TATYANA</dc:creator>
  <dc:description/>
  <cp:keywords/>
  <dc:language>en-US</dc:language>
  <cp:lastModifiedBy>user</cp:lastModifiedBy>
  <cp:lastPrinted>2020-12-10T10:34:00Z</cp:lastPrinted>
  <dcterms:modified xsi:type="dcterms:W3CDTF">2024-10-07T09:51:00Z</dcterms:modified>
  <cp:revision>49</cp:revision>
  <dc:subject/>
  <dc:title>                                   </dc:title>
</cp:coreProperties>
</file>