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я лицензии (включая предварительные материалы оценки воздействия на окружающую среду) на осуществл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спользования атомной энергии</w:t>
      </w:r>
      <w:bookmarkStart w:id="0" w:name="_Hlk17391798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сплуатация ядерных установок: Исследовательские ядерные реакторы МИР.М1, СМ-3, РБТ-6, РБТ-10/2, БОР-60, ВК-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е общество «Государственный научный центр – Научно-исследовательский институт атомных реакторов» (АО «ГНЦ НИИАР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/фактический адрес: 433510, Ульяновская область, </w:t>
        <w:br/>
        <w:t xml:space="preserve">г. Димитровград, Западное шоссе, д. 9 ОГРН </w:t>
      </w:r>
      <w:r>
        <w:rPr>
          <w:rFonts w:cs="Times New Roman" w:ascii="Times New Roman" w:hAnsi="Times New Roman"/>
          <w:kern w:val="2"/>
          <w:sz w:val="28"/>
          <w:szCs w:val="28"/>
        </w:rPr>
        <w:t>1087302001797</w:t>
      </w:r>
      <w:r>
        <w:rPr>
          <w:rFonts w:cs="Times New Roman" w:ascii="Times New Roman" w:hAnsi="Times New Roman"/>
          <w:color w:val="000000"/>
          <w:sz w:val="28"/>
          <w:szCs w:val="28"/>
        </w:rPr>
        <w:t>; ИНН 73020402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информация: тел. 8 (84235) 9-83-8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niiar@niiar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ая некоммерческая организация «Научно-исследовательский институт проблем экологии» («НИИПЭ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/фактический адрес: 119017, г. Москва, ул. Большая Ордынка, д. 29, к. 1. ОГРН 1127799021460; ИНН 770552114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информация: тел.: +7 (495) 953-73-4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niipe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дминистрация города </w:t>
      </w:r>
      <w:r>
        <w:rPr>
          <w:rFonts w:cs="Times New Roman" w:ascii="Times New Roman" w:hAnsi="Times New Roman"/>
          <w:sz w:val="28"/>
          <w:szCs w:val="28"/>
        </w:rPr>
        <w:t>Димитровград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433508, Ульяновская область, </w:t>
        <w:br/>
        <w:t>г. Димитровград, ул. А. Хмельницкого д. 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.+7(84235)2-65-13, 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grad@dimitrovgr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Наименование планируемой (намечаемой) хозяйственной и иной деятельности: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ядерных установок: Исследовательские ядерные реакторы МИР.М1, СМ-3, РБТ-6, РБТ-10/2, БОР-60, ВК-50.</w:t>
      </w:r>
    </w:p>
    <w:p>
      <w:pPr>
        <w:pStyle w:val="TextBody"/>
        <w:spacing w:lineRule="auto" w:line="276"/>
        <w:ind w:left="40"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ланируемой (намечаемой) деятельности: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испытания различных видов топливных композиций, испытания конструкционных и других реакторных материалов для создания перспективных реакторов всех типов, обоснования безопасности и продления ресурса реакторов, наработки радионуклидов промышленного и медицинского назначения, получения материалов с заданными свойствами, выработка электрической и тепловой энергии.</w:t>
      </w:r>
    </w:p>
    <w:p>
      <w:pPr>
        <w:pStyle w:val="TextBody"/>
        <w:spacing w:lineRule="auto" w:line="276"/>
        <w:ind w:left="40"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Style w:val="12"/>
          <w:color w:val="000000"/>
          <w:sz w:val="28"/>
          <w:szCs w:val="28"/>
        </w:rPr>
        <w:t xml:space="preserve">Ульяновская обл., г. Димитровград, Западное шоссе, д. 9, площадка 1 АО «ГНЦ НИИА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сроки проведения оценки воздействия на окружающую среду (ОВОС)</w:t>
      </w:r>
      <w:r>
        <w:rPr>
          <w:rFonts w:cs="Times New Roman" w:ascii="Times New Roman" w:hAnsi="Times New Roman"/>
          <w:color w:val="000000"/>
          <w:sz w:val="28"/>
          <w:szCs w:val="28"/>
        </w:rPr>
        <w:t>: с 01.09.2024 по 30.1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сроки доступности объекта общественных обсу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22.10.2024 по 20.11.2024 материалы обоснования лицензии, включая предварительные материалы оценки воздействия на окружающую среду, будут доступны для ознакомления общественно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на официальном сайте </w:t>
      </w:r>
      <w:r>
        <w:rPr>
          <w:rStyle w:val="12"/>
          <w:color w:val="000000"/>
          <w:sz w:val="28"/>
          <w:szCs w:val="28"/>
        </w:rPr>
        <w:t xml:space="preserve">АО «ГНЦ НИИАР» в разделе </w:t>
      </w:r>
      <w:r>
        <w:rPr>
          <w:rFonts w:cs="Times New Roman" w:ascii="Times New Roman" w:hAnsi="Times New Roman"/>
          <w:sz w:val="28"/>
          <w:szCs w:val="28"/>
        </w:rPr>
        <w:t xml:space="preserve">«Раскрытие информаци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iiar.ru/jsc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печат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ёмной Общественного совета Госкорпорации «Росатом» в городе Димитровграде по адресу г. Димитровград, </w:t>
        <w:br/>
        <w:t>ул. III Интернационала, д. 88 с понедельника по пятницу с 09:00 до 18:00 местного време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ая форма и срок проведения общественных обсу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в период с 22.10.2024 по 20.11.2024 включительн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доступны в электронном виде для скачивания на официальных сайтах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_Hlk174705611"/>
      <w:bookmarkStart w:id="2" w:name="_Hlk174097744"/>
      <w:bookmarkEnd w:id="1"/>
      <w:r>
        <w:rPr>
          <w:sz w:val="28"/>
          <w:szCs w:val="28"/>
        </w:rPr>
        <w:t>- </w:t>
      </w:r>
      <w:r>
        <w:rPr>
          <w:rStyle w:val="12"/>
          <w:color w:val="000000"/>
          <w:sz w:val="28"/>
          <w:szCs w:val="28"/>
        </w:rPr>
        <w:t>АО «ГНЦ НИИАР»</w:t>
      </w:r>
      <w:r>
        <w:rPr>
          <w:sz w:val="28"/>
          <w:szCs w:val="28"/>
        </w:rPr>
        <w:t xml:space="preserve"> в разделе «Раскрытие информации» </w:t>
      </w:r>
      <w:hyperlink r:id="rId5">
        <w:r>
          <w:rPr>
            <w:rStyle w:val="InternetLink"/>
            <w:sz w:val="28"/>
            <w:szCs w:val="28"/>
          </w:rPr>
          <w:t>https://www.niiar.ru/jsc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  <w:bookmarkEnd w:id="2"/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InternetLink"/>
          <w:color w:val="000000"/>
          <w:sz w:val="28"/>
          <w:szCs w:val="28"/>
          <w:u w:val="none"/>
        </w:rPr>
        <w:t>Администрации города Димитровграда Ульяновской области в разделе «Общественные обсуждения»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dimitrovgrad.gosuslugi.ru/</w:t>
        </w:r>
      </w:hyperlink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заполненных опросных листов осуществляется по адресу электронной почты Приёмной Общественного совета Госкорпорации «Росатом» в городе Димитровграде: </w:t>
      </w:r>
      <w:hyperlink r:id="rId7">
        <w:r>
          <w:rPr>
            <w:rStyle w:val="InternetLink"/>
            <w:sz w:val="28"/>
            <w:szCs w:val="28"/>
          </w:rPr>
          <w:t>Nika-k763@yandex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пометкой «Общественные обсу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470561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Форма представления замечаний, комментариев и предложений: </w:t>
      </w:r>
      <w:r>
        <w:rPr>
          <w:rFonts w:cs="Times New Roman" w:ascii="Times New Roman" w:hAnsi="Times New Roman"/>
          <w:sz w:val="28"/>
          <w:szCs w:val="28"/>
        </w:rPr>
        <w:t xml:space="preserve">замечания, комментарии и предложения к материалам обоснования лицензии, включая предварительные материалы оценки воздействия на окружающую среду, будут приниматься в письменной форме с 22 октября 2024 года по 20 ноября 2024 года включительно, а также в течение 10 календарных дней после окончания общественных обсуждений в журнал учёта замечаний, комментариев и предложений, в Приёмной Общественного совета Госкорпорации «Росатом» в городе Димитровград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шеуказанному адресу</w:t>
      </w:r>
      <w:r>
        <w:rPr>
          <w:rFonts w:cs="Times New Roman" w:ascii="Times New Roman" w:hAnsi="Times New Roman"/>
          <w:sz w:val="28"/>
          <w:szCs w:val="28"/>
        </w:rPr>
        <w:t xml:space="preserve">, а также на электронную почту Приёмной Общественного совета Госкорпорации «Росатом» в городе Димитровград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a-k763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е лицо за получение замечаний, комментариев и предложений </w:t>
        <w:br/>
        <w:t xml:space="preserve">к материалам обоснования лицензии, включая предварительные материалы оценки воздействия на окружающую среду, в т.ч. в электронном формате: Гогина Ольга Владимировна – руководитель проектов Научно-исследовательского института проблем экологии, тел. +7(495)953-73-96, эл.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Со стороны Администрации город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имитровграда Ульяновской области: Спирина Альбина Николаевна – директор МКУ «Служба охраны окружающей среды», тел. +7(84235) 6-67-02, 6-67-53, эл.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Заказчика: Ефаров Сергей Алексеевич, главный специалист департамента коммуникаций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ел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+7(84235) 9</w:t>
        <w:noBreakHyphen/>
        <w:t>97</w:t>
        <w:noBreakHyphen/>
        <w:t xml:space="preserve">61, эл. почт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i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ороны Приёмной Общественного совета Госкорпорации «Росатом» в г. Димитровграде: Тиханова Вероника Юрьевна, руководитель, </w:t>
        <w:br/>
        <w:t>тел: +7(999) 194</w:t>
        <w:noBreakHyphen/>
        <w:t>51</w:t>
        <w:noBreakHyphen/>
        <w:t>66, эл. почта: Nika-k763@yandex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 стороны Исполнителя: Гогина Ольга Владимировна, руководитель проектов Научно-исследовательского института проблем экологии, </w:t>
        <w:br/>
        <w:t xml:space="preserve">тел. +7(495)953-73-96, эл. почт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Дата и номе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pe.com" TargetMode="External"/><Relationship Id="rId3" Type="http://schemas.openxmlformats.org/officeDocument/2006/relationships/hyperlink" Target="mailto:dgrad@dimitrovgrad.ru" TargetMode="External"/><Relationship Id="rId4" Type="http://schemas.openxmlformats.org/officeDocument/2006/relationships/hyperlink" Target="https://www.niiar.ru/jsc" TargetMode="External"/><Relationship Id="rId5" Type="http://schemas.openxmlformats.org/officeDocument/2006/relationships/hyperlink" Target="https://www.niiar.ru/jsc" TargetMode="External"/><Relationship Id="rId6" Type="http://schemas.openxmlformats.org/officeDocument/2006/relationships/hyperlink" Target="https://dimitrovgrad.gosuslugi.ru/" TargetMode="External"/><Relationship Id="rId7" Type="http://schemas.openxmlformats.org/officeDocument/2006/relationships/hyperlink" Target="mailto:Nika-k763@yandex.ru" TargetMode="External"/><Relationship Id="rId8" Type="http://schemas.openxmlformats.org/officeDocument/2006/relationships/hyperlink" Target="mailto:Nika-k763@yandex.ru" TargetMode="External"/><Relationship Id="rId9" Type="http://schemas.openxmlformats.org/officeDocument/2006/relationships/hyperlink" Target="mailto:O.V.Gogina@gmail.com" TargetMode="External"/><Relationship Id="rId10" Type="http://schemas.openxmlformats.org/officeDocument/2006/relationships/hyperlink" Target="mailto:ecology-dim@mail.ru" TargetMode="External"/><Relationship Id="rId11" Type="http://schemas.openxmlformats.org/officeDocument/2006/relationships/hyperlink" Target="mailto:esa@niiar.ru" TargetMode="External"/><Relationship Id="rId12" Type="http://schemas.openxmlformats.org/officeDocument/2006/relationships/hyperlink" Target="mailto:O.V.Gogina@g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Ольга Гогина</dc:creator>
  <dc:description/>
  <dc:language>en-US</dc:language>
  <cp:lastModifiedBy>СООС</cp:lastModifiedBy>
  <cp:lastPrinted>2023-09-13T18:51:00Z</cp:lastPrinted>
  <dcterms:modified xsi:type="dcterms:W3CDTF">2024-10-15T07:27:00Z</dcterms:modified>
  <cp:revision>2</cp:revision>
  <dc:subject/>
  <dc:title/>
</cp:coreProperties>
</file>