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 внесении изменений в постановление Администрации города от 25.08.2020 № 1659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1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города «О внесении изменений в постановление Администрации города от 25.08.2020 № 1659» </w:t>
      </w:r>
      <w:r>
        <w:rPr>
          <w:rStyle w:val="Style14"/>
          <w:rFonts w:eastAsia="Arial"/>
          <w:sz w:val="28"/>
          <w:szCs w:val="28"/>
        </w:rPr>
        <w:t>(далее — Проект) разработан 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Настоящий Проект разработан в целях </w:t>
      </w:r>
      <w:r>
        <w:rPr>
          <w:sz w:val="28"/>
          <w:szCs w:val="28"/>
        </w:rPr>
        <w:t>организации эффективного и устойчивого функционирования жилищно-коммунального комплекса города и повышение качества предоставления жилищно-коммунальных услуг на территории города Димитровград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постановления Администрации города «О внесении изменений в постановление Администрации города от 25.08.2020 № 1659» несет в себе экономическую составляющую, которая приведет к осуществлению организации бесперебойного функционирования жилищно-коммунального комплекса, дорожного хозяйства и благоустройства  муниципального образования «Город Димитровград» Ульяновской области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эффективности муниципальной программы не подверглась изменениям.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Комитета по ЖКК</w:t>
        <w:tab/>
        <w:tab/>
        <w:tab/>
        <w:tab/>
        <w:t>И.А.Кон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Пользователь</dc:creator>
  <dc:description/>
  <cp:keywords/>
  <dc:language>en-US</dc:language>
  <cp:lastModifiedBy>user</cp:lastModifiedBy>
  <cp:lastPrinted>2024-10-07T09:41:00Z</cp:lastPrinted>
  <dcterms:modified xsi:type="dcterms:W3CDTF">2024-10-07T05:41:00Z</dcterms:modified>
  <cp:revision>97</cp:revision>
  <dc:subject/>
  <dc:title>1</dc:title>
</cp:coreProperties>
</file>