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 к проекту Постановления Администрации города «О внесении изменений в постановление Администрации города от 30.09.2015 № 3277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3"/>
      <w:bookmarkStart w:id="1" w:name="OLE_LINK12"/>
      <w:bookmarkStart w:id="2" w:name="OLE_LINK11"/>
      <w:r>
        <w:rPr>
          <w:rFonts w:cs="Times New Roman" w:ascii="Times New Roman" w:hAnsi="Times New Roman"/>
          <w:sz w:val="28"/>
          <w:szCs w:val="28"/>
        </w:rPr>
        <w:t xml:space="preserve">По проекту муниципальной программы «Обеспечение доступного и качественного образования» планируется 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увеличение бюджетных средств на 2024 год в размере 23 027,36231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бюджета города Димитровграда на 2024 год составляет 406 448,97261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из бюджета города на 2024 год внесены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ы бюджетные средства для муниципальных бюджетных дошкольных образовательных учреждений в размере 1 064,61839 тыс. руб., в том числе увеличены на содержание зданий (621,35465 тыс.руб.), уменьшены на установку охранной сигнализации МБДОУ №8, 34, 53 (360,00 тыс.руб.), увеличены для оплаты налога на имущество (802,26374 тыс.руб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ы бюджетные средства для муниципальных бюджетных общеобразовательных учреждений в размере 3 607,47329 тыс.руб., в том числе увеличены на содержание зданий (783,03179 тыс.руб.), увеличены для оплаты налога на имущество (2743,86675 тыс.руб.), увеличены на софинансирование организации питания детей начальных классов (80,57475 тыс.руб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ы бюджетные средства для муниципальных бюджетных учреждений дополнительного образования в размере 222,40876 тыс.руб., в том числе увеличены на содержание зданий (194,64901 тыс.руб.), увеличены для оплаты налога на имущество (27,75975 тыс.руб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ы бюджетные средства для муниципальных бюджетных дошкольных образовательных учреждений в размере 102,000 тыс. руб. на приобретение веранды МБДОУ №53 «Яблоньк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ы бюджетные средства для муниципальных бюджетных дошкольных образовательных учреждений в размере 422,500 тыс.руб. установки охранной сигнализации в МБДОУ №№8 «Рябинушка», 34 «Теремок», 53 «Яблонь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ены бюджетные средства для муниципальных бюджетных общеобразовательных учреждений в размере 523,23813 тыс.руб., в связи со сложившейся экономией по проведению ремонтных работ (ремонт кровли МБОУ «Городская гимназия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менений бюджетных средств объем финансирования муниципальной программы из бюджета города Димитровграда на 2024 год будет составлять 411 344,73492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областного бюджета Ульяновской области на 2024 год составляет 1 675 912,100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из областного бюджета Ульяновской области на 2024 год внесены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ьшены бюджетные средства для муниципальных бюджетных дошкольных образовательных учреждений в размере 11 266,69758 тыс. руб. на основании проекта Закона Ульяновской области, в том числе уменьшены для прохождения курсов повышения квалификации педагогических сотрудников (48,89758 тыс.руб.) в связи с экономией, уменьшены для обеспечения деятельности учреждений (11217,800 тыс.руб.) в связи с внесением изменений в норматив на 1 воспитан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ы бюджетные средства для муниципальных бюджетных общеобразовательных учреждений в размере 28 522,74503 тыс.руб. на основании проекта Закона Ульяновской области, в том числе увеличены средства для выплаты педагогическим сотрудникам за выполнения функций по классному руководству (9609,600 тыс.руб.), увеличены для обеспечения деятельности учреждений (11135,700 тыс.руб.) в связи с внесением изменений в норматив на 1 обучающегося, уменьшены для прохождения курсов повышения квалификации педагогических сотрудников (102,07137 тыс.руб.) в связи с экономией, уменьшены средства для приобретения специальных учебников для детей с ОВЗ (30,93489 тыс.руб.) в связи с экономией, уменьшены для выплаты педагогическим сотрудникам за ученую степень (100,79602 тыс.руб.) в связи с экономией, уменьшены для выплаты стипендии отличникам (131,04476 тыс.руб.) в связи с экономией, уменьшены для оплаты пребывания обучающихся в летних пришкольных лагерях (199,20793 тыс.руб.) в связи с экономией, увеличены на организацию питания детей начальных классов (7976,900 тыс.руб.), увеличены для ежемесячного денежного вознаграждения советникам директоров по воспитанию и взаимодействию с детскими общественными объединениями (364,600 тыс.руб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ены бюджетные средства для муниципальных бюджетных учреждений дополнительного образования в размере 1,86629 тыс.руб. на основании проекта Закона Ульяновской области в связи с экономи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ы бюджетные средства по Управлению образования в размере 877,41884 тыс.руб на основании проекта Закона Ульяновской области, том числе увеличены для выплат компенсации затрат в связи с обеспечением получения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семейного образования (972,43781 тыс.руб.), уменьшены для выплат молодым специалистам (95,01897 тыс.руб.) в связи с эконом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менений бюджетных средств объем финансирования муниципальной программы из областного бюджета Ульяновской области на 2024 год будет составлять 1 694 043,7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 А.Д.Пуресь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тонова Татья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-63-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39:00Z</dcterms:created>
  <dc:creator>Любаша</dc:creator>
  <dc:description/>
  <cp:keywords/>
  <dc:language>en-US</dc:language>
  <cp:lastModifiedBy>Антонова</cp:lastModifiedBy>
  <cp:lastPrinted>2024-10-10T15:29:00Z</cp:lastPrinted>
  <dcterms:modified xsi:type="dcterms:W3CDTF">2024-10-10T11:31:00Z</dcterms:modified>
  <cp:revision>129</cp:revision>
  <dc:subject/>
  <dc:title/>
</cp:coreProperties>
</file>