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19.05.2020 № 883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едлагается изменить расходы на 2024 годы, в соответствии с решением Городской Думы города Димитровграда от 03.10.2024 года №19/167 «О внесении изменений в решение Городской Думы города Димитровграда Ульяновской области четвертого созыва от 14.12.2023 года №5/60 «Об утверждении бюджета города Димитровграда Ульяновской области на 2024 год и плановый период 2025-2026 годов» в сумме 40,00 тыс. руб. в рамках основного мероприятия «Обеспечение деятельности казенных учреждений города Димитровграда Ульянов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аким образом общий объем бюджетных ассигнований из бюджета города составит 6058,37212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</w:t>
      </w:r>
    </w:p>
    <w:p>
      <w:pPr>
        <w:pStyle w:val="Normal"/>
        <w:jc w:val="both"/>
        <w:rPr/>
      </w:pPr>
      <w:r>
        <w:rPr>
          <w:sz w:val="27"/>
          <w:szCs w:val="27"/>
        </w:rPr>
        <w:t>МКУ «Комитет по делам молодежи»                                               А.Д. Фехретд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1:00Z</dcterms:created>
  <dc:creator>www.PHILka.RU</dc:creator>
  <dc:description/>
  <cp:keywords/>
  <dc:language>en-US</dc:language>
  <cp:lastModifiedBy>RePack by Diakov</cp:lastModifiedBy>
  <cp:lastPrinted>2024-11-01T10:39:00Z</cp:lastPrinted>
  <dcterms:modified xsi:type="dcterms:W3CDTF">2024-11-01T06:39:00Z</dcterms:modified>
  <cp:revision>54</cp:revision>
  <dc:subject/>
  <dc:title>Проект решения</dc:title>
</cp:coreProperties>
</file>