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779"/>
      </w:tblGrid>
      <w:tr>
        <w:trPr/>
        <w:tc>
          <w:tcPr>
            <w:tcW w:w="92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к проекту постановл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а «О внесении изменений в постановление Администрации города от 06.10.2020 № 2095»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ся для приведения нормативно-правового акта в соответствие с решением Городской Думы города Димитровграда от 03.10.2024 года №19/167 «О внесении изменений в решение Городской Думы города Димитровграда Ульяновской области четвертого созыва от 14.12.2023 года №5/60 «Об утверждении бюджета города Димитровграда Ульяновской области на 2024 год и плановый период 2025-2026 годов» в рамках основного мероприятия «Обеспечение деятельности казенных учреждений города Димитровграда Ульян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зменение не требует корректировк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Директор МКУ «Комитет по делам молодежи»                         А.Д. Фехретдинов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4:00Z</dcterms:created>
  <dc:creator>user</dc:creator>
  <dc:description/>
  <cp:keywords/>
  <dc:language>en-US</dc:language>
  <cp:lastModifiedBy>RePack by Diakov</cp:lastModifiedBy>
  <cp:lastPrinted>2024-11-01T10:38:00Z</cp:lastPrinted>
  <dcterms:modified xsi:type="dcterms:W3CDTF">2024-11-01T06:38:00Z</dcterms:modified>
  <cp:revision>51</cp:revision>
  <dc:subject/>
  <dc:title>Администрация города Димитровграда</dc:title>
</cp:coreProperties>
</file>