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города Димитровграда Ульяновской области «О внесении изменения в постановление Администрации города от 24.10.2022 № 287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</w:rPr>
        <w:t>Проект постановления Администрации города Димитровграда Ульяновской области «О внесении изменения в постановление Администрации города от 24.10.2022 № 2876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(далее – Проект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работан в связи с изменением родительской платы за присмотр и уход за детьми, путём индексации стоимости текущего года, согласно письма Управления социально-экономического развития Администрации города Димитровграда.</w:t>
      </w:r>
    </w:p>
    <w:p>
      <w:pPr>
        <w:pStyle w:val="Normal"/>
        <w:autoSpaceDE w:val="false"/>
        <w:jc w:val="both"/>
        <w:rPr/>
      </w:pPr>
      <w:r>
        <w:rPr/>
        <w:tab/>
        <w:t xml:space="preserve">Принятие Проекта не повлечет дополнительных расходов из бюджета города Димитровграда Ульян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й доход на 2025 год от родительской платы составляет 140 497 174,64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Управления образования                                                  С.В.Зах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7:00Z</dcterms:created>
  <dc:creator>Журавлева</dc:creator>
  <dc:description/>
  <cp:keywords/>
  <dc:language>en-US</dc:language>
  <cp:lastModifiedBy>USER0501</cp:lastModifiedBy>
  <cp:lastPrinted>2024-10-21T08:37:00Z</cp:lastPrinted>
  <dcterms:modified xsi:type="dcterms:W3CDTF">2024-10-21T04:37:00Z</dcterms:modified>
  <cp:revision>2</cp:revision>
  <dc:subject/>
  <dc:title>ПОЯСНИТЕЛЬНАЯ ЗАПИСКА</dc:title>
</cp:coreProperties>
</file>