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ИЗМЕНЕНИЙ</w:t>
      </w:r>
    </w:p>
    <w:p>
      <w:pPr>
        <w:pStyle w:val="Normal"/>
        <w:tabs>
          <w:tab w:val="clear" w:pos="708"/>
          <w:tab w:val="left" w:pos="-11215" w:leader="none"/>
        </w:tabs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орода Димитровграда от 11.07.2024 г. № 3171 </w:t>
      </w:r>
    </w:p>
    <w:p>
      <w:pPr>
        <w:pStyle w:val="Header"/>
        <w:ind w:right="-30" w:hanging="0"/>
        <w:jc w:val="center"/>
        <w:rPr/>
      </w:pPr>
      <w:r>
        <w:rPr>
          <w:b/>
          <w:sz w:val="28"/>
          <w:szCs w:val="28"/>
        </w:rPr>
        <w:t>«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76"/>
        <w:gridCol w:w="5271"/>
        <w:gridCol w:w="4988"/>
        <w:gridCol w:w="1627"/>
      </w:tblGrid>
      <w:tr>
        <w:trPr>
          <w:trHeight w:val="6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, часть, раздел, пункт, абзац и т.п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йствующая редакц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дакция с учетом внесенных измен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ания внесения изменений</w:t>
            </w:r>
          </w:p>
        </w:tc>
      </w:tr>
      <w:tr>
        <w:trPr>
          <w:trHeight w:val="1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2 к постановлению Администрации города от 17.03.2022 №653 «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и договорам найма жилых помещений муниципального или государственного жилищного фонда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.2 столбец  «Кирпичные дома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аблицы</w:t>
            </w:r>
            <w:r>
              <w:rPr/>
              <w:t xml:space="preserve"> «Размер платы за пользование 1 кв. м общей площади жилого помещения (платы за наем) для нанимателей жилых помещений по договорам социального найма жилых помещений и договорам найма жилых помещений муниципального или государственного жилищного фонда города Димитровграда Ульяновской области, расположенных на территории Западного района города Димитровграда Ульяновской области </w:t>
            </w:r>
            <w:hyperlink w:anchor="P20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3280</wp:posOffset>
                      </wp:positionV>
                      <wp:extent cx="3023870" cy="357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357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  <w:gridCol w:w="2676"/>
                                    <w:gridCol w:w="1506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Par0"/>
                                        <w:bookmarkEnd w:id="0"/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д благоустр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змер платы за наем (рублей за 1 кв. м общей площади жилого помещения в месяц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ирпичные до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7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Жилые помещения, расположенные в домах, имеющих все виды удобств (водопровод, канализация, ванна, ГВС или водонагревательный прибор либо титан или газовый проточный водонагрева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1pt;height:281.8pt;mso-wrap-distance-left:0pt;mso-wrap-distance-right:9pt;mso-wrap-distance-top:0pt;mso-wrap-distance-bottom:0pt;margin-top:6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676"/>
                              <w:gridCol w:w="150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" w:name="Par0"/>
                                  <w:bookmarkEnd w:id="1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мер платы за наем (рублей за 1 кв. м общей площади жилого помещения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ирпичны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ые помещения, расположенные в домах, имеющих все виды удобств (водопровод, канализация, ванна, ГВС или водонагревательный прибор либо титан или газовый проточный водонагреватель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3280</wp:posOffset>
                      </wp:positionV>
                      <wp:extent cx="3023870" cy="3578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357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  <w:gridCol w:w="2676"/>
                                    <w:gridCol w:w="1506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д благоустр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змер платы за наем (рублей за 1 кв. м общей площади жилого помещения в месяц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ирпичные до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7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Жилые помещения, расположенные в домах, имеющих все виды удобств (водопровод, канализация, ванна, ГВС или водонагревательный прибор либо титан или газовый проточный водонагрева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1pt;height:281.8pt;mso-wrap-distance-left:0pt;mso-wrap-distance-right:9pt;mso-wrap-distance-top:0pt;mso-wrap-distance-bottom:0pt;margin-top:6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676"/>
                              <w:gridCol w:w="150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мер платы за наем (рублей за 1 кв. м общей площади жилого помещения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ирпичны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ые помещения, расположенные в домах, имеющих все виды удобств (водопровод, канализация, ванна, ГВС или водонагревательный прибор либо титан или газовый проточный водонагреватель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ошиб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45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108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2:00Z</dcterms:created>
  <dc:creator>КУиГ</dc:creator>
  <dc:description/>
  <cp:keywords/>
  <dc:language>en-US</dc:language>
  <cp:lastModifiedBy>КУИГ</cp:lastModifiedBy>
  <cp:lastPrinted>2024-10-30T11:33:00Z</cp:lastPrinted>
  <dcterms:modified xsi:type="dcterms:W3CDTF">2024-10-30T07:42:00Z</dcterms:modified>
  <cp:revision>11</cp:revision>
  <dc:subject/>
  <dc:title>СРАВНИТЕЛЬНАЯ ТАБЛИЦА ИЗМЕНЕНИЙ</dc:title>
</cp:coreProperties>
</file>