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0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Димитровграда Ульяновской области «О внесении изменений в постановление Администрации города от 20.08.2018 №1835»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управлению имуществом разработан проект постановления Администрации города «О внесении изменений в постановление Администрации города от 20.08.2018 №1835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остановления связано с актуализацией данных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города от 20.08.2018 №1835 (далее - Программа), в связи с приведением в соответствие с областной адресной программой «Переселение граждан, проживающих на территории Ульяновской области, из многоквартирных домов, признанных аварийными после 1 января 2012 года, 2018-2030 годах»  (далее – областная адресная программа), утвержденной постановлением Правительства Ульяновской области от 21.11.2017 № 573-П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Городской Думы города Димитровграда Ульяновской области от 03.10.2024 № 19/167 «О внесении изменений в Решение Городской Думы города Димитровграда Ульяновской области 3 созыва от 14.12.2023 №5/60 «</w:t>
      </w:r>
      <w:r>
        <w:rPr>
          <w:rFonts w:cs="Times New Roman" w:ascii="Times New Roman" w:hAnsi="Times New Roman"/>
          <w:sz w:val="28"/>
          <w:szCs w:val="28"/>
        </w:rPr>
        <w:t>Об утверждении бюджета города Димитровграда Ульяновской области на 2024 год и плановый период 2025 и 2026 год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       В.В.Клочков</w:t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ястов Кирилл Юрьевич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84235 (4-82-37)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27:00Z</dcterms:created>
  <dc:creator>КУИГ</dc:creator>
  <dc:description/>
  <cp:keywords/>
  <dc:language>en-US</dc:language>
  <cp:lastModifiedBy>КУИГ</cp:lastModifiedBy>
  <cp:lastPrinted>2024-07-26T14:33:00Z</cp:lastPrinted>
  <dcterms:modified xsi:type="dcterms:W3CDTF">2024-10-29T11:40:00Z</dcterms:modified>
  <cp:revision>16</cp:revision>
  <dc:subject/>
  <dc:title>ПОЯСНИТЕЛЬНАЯ ЗАПИСКА</dc:title>
</cp:coreProperties>
</file>