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у постанов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 Димитровграда от 30.09.2015 № 3275»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м постановления Администрации города «О внесении изменений в постановление Администрации города Димитровграда от 30.09.2015 № 3275» вносятся изменения в муниципальную программу «Развитие физической культуры и спорта в городе Димитровграде Ульяновской области».   Вносятся изменения в связи с уточнением финансирования мероприятия «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 Российской Федерации» в 2024 году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несены в связи с изменением типа учреждения с Муниципаль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ного </w:t>
      </w:r>
      <w:r>
        <w:rPr>
          <w:rFonts w:cs="Times New Roman" w:ascii="Times New Roman" w:hAnsi="Times New Roman"/>
          <w:sz w:val="26"/>
          <w:szCs w:val="26"/>
        </w:rPr>
        <w:t xml:space="preserve">учреждения дополнительного образования Спортивной школы им. Ж.Б.Лобановой на Муниципальное </w:t>
      </w:r>
      <w:r>
        <w:rPr>
          <w:rFonts w:cs="Times New Roman" w:ascii="Times New Roman" w:hAnsi="Times New Roman"/>
          <w:b/>
          <w:sz w:val="26"/>
          <w:szCs w:val="26"/>
        </w:rPr>
        <w:t>автономное</w:t>
      </w:r>
      <w:r>
        <w:rPr>
          <w:rFonts w:cs="Times New Roman" w:ascii="Times New Roman" w:hAnsi="Times New Roman"/>
          <w:sz w:val="26"/>
          <w:szCs w:val="26"/>
        </w:rPr>
        <w:t xml:space="preserve"> учреждение дополнительного образования Спортивная школа им. Ж.Б.Лобановой - в части перераспределения финансирования указанного учреждения на 2024 год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.1.5. – уменьшение субсидий на финансовое обеспечение муниципального задания на оказание муниципальных услуг (выполнение работ) муниципальным бюджетным учреждением города Димитровграда Ульяновской области - за счет средств местного бюджета в 2024 году -5240,65490, за счет областного бюджета -331,91806 в связи с изменением типа учреждения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п.1.5. – увеличение субсидий на финансовое обеспечение муниципального задания на оказание муниципальных услуг (выполнение работ) муниципальным автономным учреждением города Димитровграда Ульяновской области - за счет средств местного бюджета в 2024 году -5240,65490, за счет областного бюджета -331,91806 в связи с изменением типа учреждения.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сточником финансирования является  областной бюджет и бюджет города.</w:t>
      </w:r>
    </w:p>
    <w:p>
      <w:pPr>
        <w:pStyle w:val="Normal"/>
        <w:spacing w:lineRule="exact" w:line="3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бюджетных ассигнований не меняется и составляет на 2024 год: 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9358,25140 тыс.рублей.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  <w:tab/>
        <w:tab/>
        <w:t xml:space="preserve">                                                                   И.Ю.Волков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-1985" w:hanging="0"/>
      <w:rPr>
        <w:rFonts w:cs="Calibri"/>
        <w:sz w:val="20"/>
      </w:rPr>
    </w:pPr>
    <w:r>
      <w:rPr>
        <w:rFonts w:cs="Calibri"/>
        <w:sz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8:00Z</dcterms:created>
  <dc:creator>TATYANA</dc:creator>
  <dc:description/>
  <cp:keywords/>
  <dc:language>en-US</dc:language>
  <cp:lastModifiedBy>Alekcey</cp:lastModifiedBy>
  <cp:lastPrinted>2024-11-20T14:39:00Z</cp:lastPrinted>
  <dcterms:modified xsi:type="dcterms:W3CDTF">2024-11-20T09:39:00Z</dcterms:modified>
  <cp:revision>6</cp:revision>
  <dc:subject/>
  <dc:title>                                   </dc:title>
</cp:coreProperties>
</file>