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Администрации города «О внесении изменений в постановление Администрации города от 09.08.2019 № 2043 «Об утверждении муниципальной программы «Управление муниципальными финансами и муниципальным долгом города Димитровграда Ульяновской области» вносятся изменения, в связи с приведением в соответствие с проектом бюджета на 2025 год и плановый период 2026 и 2027 годов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Комплекс процессных мероприятий «Своевременное исполнение обязательств по обслуживанию муниципального долга города Димитровграда Ульяновской области»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47,94287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45,73502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00,40387 тыс. руб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мероприятию на весь период реализации муниципальной программы по мероприятию –  844,08176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Комплекс процессных мероприятий «Информационное, методологическое и программное обеспечение бюджетного процесса»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99,27630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0,00000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0,00000 тыс. руб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мероприятию на весь период реализации муниципальной программы по мероприятию –  7 256,71630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с процессных мероприятий «Обеспечение реализации муниципальной программы города Димитровграда Ульяновской области»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5 644,70422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6 618,61563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27 597,58095 тыс. руб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мероприятию на весь период реализации муниципальной программы по мероприятию –  168 253,92495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весь период реализации – 176 354,72301 тыс. руб., в т.ч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6 191,92339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6 864,35065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27 697,98482 тыс. руб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финансирования муниципальной программы не влечет изменения значений индикатора эффективности реализации муниципальной программы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 и закупок Е.Ю.Акулина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5" w:gutter="0" w:header="425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3"/>
    <w:qFormat/>
    <w:rPr/>
  </w:style>
  <w:style w:type="character" w:styleId="Likelinkfll">
    <w:name w:val="like_link fl_l"/>
    <w:basedOn w:val="Style13"/>
    <w:qFormat/>
    <w:rPr/>
  </w:style>
  <w:style w:type="character" w:styleId="Likecountfll">
    <w:name w:val="like_count fl_l"/>
    <w:basedOn w:val="Style13"/>
    <w:qFormat/>
    <w:rPr/>
  </w:style>
  <w:style w:type="character" w:styleId="Reldatereldateneedsupdate">
    <w:name w:val="rel_date rel_date_needs_update"/>
    <w:basedOn w:val="Style13"/>
    <w:qFormat/>
    <w:rPr/>
  </w:style>
  <w:style w:type="character" w:styleId="Postlikelinkfll">
    <w:name w:val="post_like_link fl_l"/>
    <w:basedOn w:val="Style13"/>
    <w:qFormat/>
    <w:rPr/>
  </w:style>
  <w:style w:type="character" w:styleId="Postlikecountfll">
    <w:name w:val="post_like_count fl_l"/>
    <w:basedOn w:val="Style13"/>
    <w:qFormat/>
    <w:rPr/>
  </w:style>
  <w:style w:type="character" w:styleId="Postsharelinkfll">
    <w:name w:val="post_share_link fl_l"/>
    <w:basedOn w:val="Style13"/>
    <w:qFormat/>
    <w:rPr/>
  </w:style>
  <w:style w:type="character" w:styleId="Postsharecountfll">
    <w:name w:val="post_share_count fl_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L">
    <w:name w:val="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6:00Z</dcterms:created>
  <dc:creator>TATYANA</dc:creator>
  <dc:description/>
  <cp:keywords/>
  <dc:language>en-US</dc:language>
  <cp:lastModifiedBy>user</cp:lastModifiedBy>
  <cp:lastPrinted>2022-06-27T08:27:00Z</cp:lastPrinted>
  <dcterms:modified xsi:type="dcterms:W3CDTF">2024-12-11T05:10:00Z</dcterms:modified>
  <cp:revision>102</cp:revision>
  <dc:subject/>
  <dc:title>                                   </dc:title>
</cp:coreProperties>
</file>