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«О внес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а от 09.08.2019 №20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«О внесении изменений в постановление Администрации города от 09.08.2019 №2043 (далее – Проект) «Об утверждении муниципальной программы «Управление муниципальными финансами и муниципальным долгом города Димитровграда Ульяновской области» разработа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целях проведения эффективной политики в сфере управления финансами, обеспечение долгосрочной сбалансированности, устойчивости бюджета города Димитровграда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униципальную программу вносятся в связи с в связи с приведением в соответствие с проектом бюджета на 2025 год и плановый период 2026 и 2027 годов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ъема финансирования муниципальной программы не влечет изменения значений индикатора эффективности реализации муниципальной программы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данного Проекта обусловлена приведением в соответствие нормативных актов, регламентирующих деятельность отраслевого органа Администрации города Димитровграда Ульяновской области – Управления финансов и муниципальных закупок города Димитровграда Ульяновской обла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 и закупок               Е.Ю.Акулина</w:t>
        <w:br/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3"/>
    <w:qFormat/>
    <w:rPr/>
  </w:style>
  <w:style w:type="character" w:styleId="Likelinkfll">
    <w:name w:val="like_link fl_l"/>
    <w:basedOn w:val="Style13"/>
    <w:qFormat/>
    <w:rPr/>
  </w:style>
  <w:style w:type="character" w:styleId="Likecountfll">
    <w:name w:val="like_count fl_l"/>
    <w:basedOn w:val="Style13"/>
    <w:qFormat/>
    <w:rPr/>
  </w:style>
  <w:style w:type="character" w:styleId="Reldatereldateneedsupdate">
    <w:name w:val="rel_date rel_date_needs_update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linkfll">
    <w:name w:val="post_share_link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L">
    <w:name w:val="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TATYANA</dc:creator>
  <dc:description/>
  <cp:keywords/>
  <dc:language>en-US</dc:language>
  <cp:lastModifiedBy>user</cp:lastModifiedBy>
  <cp:lastPrinted>2020-12-10T10:34:00Z</cp:lastPrinted>
  <dcterms:modified xsi:type="dcterms:W3CDTF">2024-12-11T05:05:00Z</dcterms:modified>
  <cp:revision>54</cp:revision>
  <dc:subject/>
  <dc:title>                                   </dc:title>
</cp:coreProperties>
</file>