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у постанов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 Димитровграда от 30.09.2015 № 3275»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Администрации города «О внесении изменений в постановление Администрации города Димитровграда от 30.09.2015 № 3275» вносятся изменения в муниципальную программу «Развитие физической культуры и спорта в городе Димитровграде Ульяновской области».   Вносятся изменения в связи с уточнением финансирования мероприятия «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 Российской Федерации» в 2024 году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есены в части финансирования на 2024 год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.1.1.–</w:t>
      </w:r>
      <w:r>
        <w:rPr>
          <w:rFonts w:cs="Times New Roman" w:ascii="Times New Roman" w:hAnsi="Times New Roman"/>
          <w:sz w:val="23"/>
          <w:szCs w:val="23"/>
        </w:rPr>
        <w:t>Проведение официальных физкультурных и спортивных мероприятий, формирование сборных команд и обеспечение участия городских спортсменов в региональных физкультурных и спортивных мероприятиях в соответствии с Единым календарным планом и планом общественно-значимых мероприятий города Димитровграда Ульяновской области - увеличение финансирования за счет средств местного бюджета +40,6 тыс.руб.- на медицинское обслуживание спортивных мероприятий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.1.5. – Обеспечение оказания муниципальных услуг населению в сфере физической культуры и спорта, в том числе: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увеличение финансирования МБУ ДО СШ «ЛАДА» за счет средств местного бюджета +907,15285,93200 тыс.руб.-  на оплату труда и страховых отчислений;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увеличение финансирования за счет средств местного бюджета +1822,30702 тыс.руб.- МАУ ДО СШ им.Ж.Б.Лобановой - на оплату  страховых отчислений и налога на имущество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.1.7.- Обеспечение деятельности казенных учреждений: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величение финансирования за счет средств местного бюджета +1594,50150 тыс.руб.- МКУ ДО СШ «Старт» на выплату заработной платы,оплату страховых отчислений,на обслуживание общедомового имущества, подготовку лыжных трасс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2.1.- Государственная поддержка спортивных организаций,осуществляющих подготовку спортивного резерва для спортивных сборных команд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ение финансирования за счет средств местного бюджета -0,00001 тыс.руб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.3.1. –Обеспечение деятельности Комитета по физической культуре и спорту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-увеличение финансирования за счет средств местного бюджета +96,14000 тыс.руб. на выплату заработной платы, оплату страховых отчислений и обслуживание 1С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носимых изменений общий бюджет муниципальной программы  составит в 2024 году  11187,38975 тыс.руб.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является  областной бюджет и бюджет города.</w:t>
      </w:r>
    </w:p>
    <w:p>
      <w:pPr>
        <w:pStyle w:val="Normal"/>
        <w:spacing w:before="0" w:after="0"/>
        <w:ind w:left="-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зработчик муниципальной программы – Комитет по физической культуре и спорту Администрации города Димитровграда (далее-Комитет).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  <w:tab/>
        <w:tab/>
        <w:t xml:space="preserve">                                                                     И.Ю.Волков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/>
    </w:pPr>
    <w:r>
      <w:rPr>
        <w:bCs/>
        <w:sz w:val="16"/>
      </w:rPr>
      <w:t xml:space="preserve"> </w:t>
    </w:r>
    <w:r>
      <w:rPr>
        <w:bCs/>
        <w:lang w:val="en-US"/>
      </w:rPr>
      <w:t xml:space="preserve"> </w:t>
    </w:r>
    <w:r>
      <w:rPr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-1985" w:hanging="0"/>
      <w:rPr>
        <w:rFonts w:cs="Calibri"/>
        <w:sz w:val="20"/>
      </w:rPr>
    </w:pPr>
    <w:r>
      <w:rPr>
        <w:rFonts w:cs="Calibri"/>
        <w:sz w:val="20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2"/>
    <w:qFormat/>
    <w:rPr/>
  </w:style>
  <w:style w:type="character" w:styleId="Likelinkfll">
    <w:name w:val="like_link fl_l"/>
    <w:basedOn w:val="Style12"/>
    <w:qFormat/>
    <w:rPr/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L">
    <w:name w:val="l"/>
    <w:basedOn w:val="Style12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3:00Z</dcterms:created>
  <dc:creator>TATYANA</dc:creator>
  <dc:description/>
  <cp:keywords/>
  <dc:language>en-US</dc:language>
  <cp:lastModifiedBy>Alekcey</cp:lastModifiedBy>
  <cp:lastPrinted>2024-12-11T08:32:00Z</cp:lastPrinted>
  <dcterms:modified xsi:type="dcterms:W3CDTF">2024-12-11T03:32:00Z</dcterms:modified>
  <cp:revision>7</cp:revision>
  <dc:subject/>
  <dc:title>                                   </dc:title>
</cp:coreProperties>
</file>