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 проекту постановления Администрации город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постановление Администрации города                                                Димитровграда  от 30.09.2015 № 3275»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В соответствии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Город Димитровград» Ульяновской области, в целях создания условий развития физической культуры и массового спорта на территории города Димитровград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Ульяновской области и приобщения различных слоев населения к регулярным занятиям физической культурой и спортом</w:t>
      </w:r>
      <w:r>
        <w:rPr>
          <w:rFonts w:cs="Times New Roman" w:ascii="Times New Roman" w:hAnsi="Times New Roman"/>
        </w:rPr>
        <w:t xml:space="preserve"> проектом постановления Администрации города «О внесении изменений в постановление Администрации города Димитровграда от 30.09.2015 № 3275» вносятся изменения в муниципальную программу «Развитие физической культуры и спорта в городе Димитровграде Ульяновской области».   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есены в части финансирования на 2024 год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.1.1. – Проведение официальных физкультурных и спортивных мероприятий, формирование сборных команд и обеспечение участия городских спортсменов в региональных физкультурных и спортивных мероприятиях в соответствии с Единым календарным планом и планом общественно-значимых мероприятий города Димитровграда Ульяновской области - увеличение финансирования за счет средств местного бюджета +40,6 тыс.руб.- на медицинское обслуживание спортивных мероприят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1.5. – Обеспечение оказания муниципальных услуг населению в сфере физической культуры и спорта, в том числе: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-увеличение финансирования МБУ ДО СШ «ЛАДА» за счет средств местного бюджета +907,15285,93200 тыс.руб.-  на оплату труда и страховых отчислений;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увеличение финансирования за счет средств местного бюджета +1822,30702 тыс.руб.- МАУ ДО СШ им.Ж.Б.Лобановой - на оплату  страховых отчислений и налога на имущество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.1.7.- Обеспечение деятельности казенных учреждений: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 увеличение финансирования за счет средств местного бюджета +1594,50150 тыс.руб.- МКУ ДО СШ «Старт» на выплату заработной платы, оплату страховых отчислений, на обслуживание общедомового имущества, подготовку лыжных трасс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>- п.2.1.- Государственная поддержка спортивных организаций, осуществляющих подготовку спортивного резерва для спортивных сборных команд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- уменьшение финансирования за счет средств местного бюджета -0,00001 тыс.руб.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.3.1. –Обеспечение деятельности Комитета по физической культуре и спорту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финансирования за счет средств местного бюджета +96,14000 тыс.руб. на выплату заработной платы, оплату страховых отчислений и обслуживание 1С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вносимых изменений общий бюджет муниципальной программы  составит в 2024 году 11187,38975 тыс.руб.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точником финансирования является  областной бюджет и бюджет города.</w:t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Разработчик муниципальной программы – Комитет по физической культуре и спорту Администрации города Димитровграда (далее-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</w:rPr>
        <w:t>Председатель Комитета</w:t>
        <w:tab/>
        <w:tab/>
        <w:t xml:space="preserve">                                                                             И.Ю.Волков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TATYANA</dc:creator>
  <dc:description/>
  <cp:keywords/>
  <dc:language>en-US</dc:language>
  <cp:lastModifiedBy>Alekcey</cp:lastModifiedBy>
  <cp:lastPrinted>2024-12-11T08:31:00Z</cp:lastPrinted>
  <dcterms:modified xsi:type="dcterms:W3CDTF">2024-12-11T03:32:00Z</dcterms:modified>
  <cp:revision>6</cp:revision>
  <dc:subject/>
  <dc:title>                                   </dc:title>
</cp:coreProperties>
</file>