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92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роекту постановления Администрации города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.10.2020 № 2094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иведения муниципального правового акта в соответствие с  бюджетом  города  на  2024  и  2025  годы  разработан  проект  постановления «О внесении  изменений  в  постановление  Администрации  города  от  06.10.2020 № 2094» (далее – муниципальная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носятся в следующие разделы муниципальной программы «Улучшение жилищных условий работников муниципальных учреждений города Димитровграда Ульяновской области по основному месту работы, постоянно проживающих на территории Ульяновской области» (далее - муниципальная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ка 9 раздела 1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ока 11 раздела 1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раздел 6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7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е к муниципальной программе «Система программных мероприятий»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 МКУ «Управление РСП»                                                       Н.В.Павл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Васильева Евгения Юрьевн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4-56-3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1:00Z</dcterms:created>
  <dc:creator>user</dc:creator>
  <dc:description/>
  <cp:keywords/>
  <dc:language>en-US</dc:language>
  <cp:lastModifiedBy/>
  <cp:lastPrinted>2024-12-11T12:27:00Z</cp:lastPrinted>
  <dcterms:modified xsi:type="dcterms:W3CDTF">2024-12-18T11:51:00Z</dcterms:modified>
  <cp:revision>2</cp:revision>
  <dc:subject/>
  <dc:title>Администрация города Димитровграда</dc:title>
</cp:coreProperties>
</file>