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0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Димитровграда Ульяновской области «О внесении изменений в постановление Администрации города от 20.08.2018 №1835»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управлению имуществом разработан проект постановления Администрации города «О внесении изменений в постановление Администрации города от 20.08.2018 №1835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остановления связано с актуализацией данных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города от 20.08.2018 №1835 (далее - Программа), включением двух аварийных многоквартирных домов (далее – МКД) в адресный перечень МКД, признанных в установленном порядке аварийными и подлежащими сносу (стоимость расселения указанных домов рассчитана согласно приказа Минстроя России от 05.09.2024 № 595/пр                    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»), в связи с приведением в соответствие с областной адресной программой «Переселение граждан, проживающих на территории Ульяновской области, из многоквартирных домов, признанных аварийными после 1 января 2012 года, 2018-2030 годах»  (далее – областная адресная программа), утвержденной постановлением Правительства Ульяновской области от 21.11.2017 № 573-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       В.В.Клочков</w:t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стов Кирилл Юрьевич</w:t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235) 4-82-37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27:00Z</dcterms:created>
  <dc:creator>КУИГ</dc:creator>
  <dc:description/>
  <cp:keywords/>
  <dc:language>en-US</dc:language>
  <cp:lastModifiedBy>КУИГ</cp:lastModifiedBy>
  <cp:lastPrinted>2024-11-29T11:15:00Z</cp:lastPrinted>
  <dcterms:modified xsi:type="dcterms:W3CDTF">2024-11-29T07:15:00Z</dcterms:modified>
  <cp:revision>15</cp:revision>
  <dc:subject/>
  <dc:title>ПОЯСНИТЕЛЬНАЯ ЗАПИСКА</dc:title>
</cp:coreProperties>
</file>