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spacing w:lineRule="atLeast" w:line="200"/>
        <w:ind w:right="-1" w:firstLine="60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Димитровграда Ульяновской области «О внесении изменений в постановление Администрации города от 20.08.2018 №1835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6"/>
          <w:szCs w:val="26"/>
        </w:rPr>
        <w:tab/>
        <w:t>Комитетом по управлению имуществом разработан проект постановления Администрации города «О внесении изменений в постановление Администрации города от 20.08.2018 №1835», в соответствии с Постановлением Администрации города Димитровграда Ульяновской области  от 29.12.2022 № 3762 «Об утверждении Порядка разработки, реализации и оценки эффективности муниципальных программ в городе Димитровграде Ульяновской обла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данного постановления связано с актуализацией данных муниципальной программы «</w:t>
      </w:r>
      <w:r>
        <w:rPr>
          <w:bCs/>
          <w:sz w:val="26"/>
          <w:szCs w:val="26"/>
        </w:rPr>
        <w:t>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</w:t>
      </w:r>
      <w:r>
        <w:rPr>
          <w:sz w:val="26"/>
          <w:szCs w:val="26"/>
        </w:rPr>
        <w:t>», утвержденной постановлением Администрации города от 20.08.2018 №1835 (далее - Программа), в связи с приведением в соответствие с областной адресной программой «Переселение граждан, проживающих на территории Ульяновской области, из многоквартирных домов, признанных аварийными после 1 января 2012 года, 2018-2030 годах»  (далее – областная адресная программа), утвержденной постановлением Правительства Ульяновской области от 21.11.2017 № 573-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щий объем бюджетных ассигнований на финансовое обеспечение Программы составляет </w:t>
      </w:r>
      <w:r>
        <w:rPr>
          <w:b/>
          <w:sz w:val="26"/>
          <w:szCs w:val="26"/>
        </w:rPr>
        <w:t xml:space="preserve">540 419,58709 </w:t>
      </w:r>
      <w:r>
        <w:rPr>
          <w:sz w:val="26"/>
          <w:szCs w:val="26"/>
        </w:rPr>
        <w:t>тыс. руб. (уменьшение всего на 479,54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)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6"/>
          <w:szCs w:val="26"/>
        </w:rPr>
        <w:tab/>
        <w:t>1. Основное мероприятие «Приобретение жилых помещений» (уменьшение всего на 497,544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руб.)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этапу </w:t>
      </w:r>
      <w:r>
        <w:rPr>
          <w:b/>
          <w:sz w:val="26"/>
          <w:szCs w:val="26"/>
        </w:rPr>
        <w:t>2024</w:t>
      </w:r>
      <w:r>
        <w:rPr>
          <w:sz w:val="26"/>
          <w:szCs w:val="26"/>
        </w:rPr>
        <w:t xml:space="preserve"> года – 497,544 тыс.руб. (уменьшение на 497,544 тыс.руб.) - средства местного бюдж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6"/>
          <w:szCs w:val="26"/>
        </w:rPr>
        <w:tab/>
        <w:t>2. Основное мероприятие «Снос аварийного жилищного фонда» (увеличение всего на 18,00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руб.)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sz w:val="26"/>
          <w:szCs w:val="26"/>
        </w:rPr>
        <w:tab/>
        <w:t xml:space="preserve">- по этапу </w:t>
      </w:r>
      <w:r>
        <w:rPr>
          <w:b/>
          <w:sz w:val="26"/>
          <w:szCs w:val="26"/>
        </w:rPr>
        <w:t>2024</w:t>
      </w:r>
      <w:r>
        <w:rPr>
          <w:sz w:val="26"/>
          <w:szCs w:val="26"/>
        </w:rPr>
        <w:t xml:space="preserve"> года п.3.3 «Оказание услуг по проверке сметной документации на снос аварийных домов в рамках софинансирования» – 18,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 (увеличение на 18,000 тыс.руб.) - средства местного бюдж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91" w:firstLine="47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       </w:t>
        <w:tab/>
        <w:tab/>
        <w:tab/>
        <w:tab/>
        <w:tab/>
        <w:tab/>
        <w:tab/>
        <w:t xml:space="preserve">      В.В.Клочк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улястов Кирилл Юрьевич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84235 (4-82-37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08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1">
    <w:name w:val="Основной текст Знак1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6:00Z</dcterms:created>
  <dc:creator>КУИГ</dc:creator>
  <dc:description/>
  <cp:keywords/>
  <dc:language>en-US</dc:language>
  <cp:lastModifiedBy>КУИГ</cp:lastModifiedBy>
  <cp:lastPrinted>2024-03-11T14:09:00Z</cp:lastPrinted>
  <dcterms:modified xsi:type="dcterms:W3CDTF">2024-11-27T05:03:00Z</dcterms:modified>
  <cp:revision>18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