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ие проекта постановления Администрации города «О внесении изменения в постановление Администрации города от 16.12.2022 № 3558» необходимо в целях совершенствования системы оплаты труда работников муниципальных учреждений, подведомственных Комитету по физической культуре и спорту, в связи с индексацией базовых окладов (постановление Администрации города             от    №    «Об установлении размеров базовых окладов (должностных окладов) работников муниципальных учреждений по общеотраслевым профессиям рабочих и должностей служащих города Димитровграда Ульяновской области».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И.Ю.Волков</w:t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spacing w:lineRule="exact" w:line="340"/>
        <w:ind w:left="4153" w:hanging="41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</w:tabs>
        <w:ind w:left="4153" w:hanging="4153"/>
        <w:rPr>
          <w:sz w:val="20"/>
        </w:rPr>
      </w:pPr>
      <w:r>
        <w:rPr>
          <w:sz w:val="20"/>
        </w:rPr>
        <w:t>Татьяна Николаевна Лысова</w:t>
      </w:r>
    </w:p>
    <w:p>
      <w:pPr>
        <w:pStyle w:val="Header"/>
        <w:tabs>
          <w:tab w:val="clear" w:pos="8306"/>
          <w:tab w:val="center" w:pos="4153" w:leader="none"/>
        </w:tabs>
        <w:ind w:left="4153" w:hanging="4153"/>
        <w:rPr>
          <w:sz w:val="20"/>
        </w:rPr>
      </w:pPr>
      <w:r>
        <w:rPr>
          <w:sz w:val="20"/>
        </w:rPr>
        <w:t>6-47-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25" w:top="48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22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988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8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98" w:leader="none"/>
                            </w:tabs>
                            <w:ind w:right="510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98" w:leader="none"/>
                            </w:tabs>
                            <w:ind w:right="4819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11" w:leader="none"/>
                            </w:tabs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3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98" w:leader="none"/>
                      </w:tabs>
                      <w:ind w:right="510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98" w:leader="none"/>
                      </w:tabs>
                      <w:ind w:right="4819" w:hanging="0"/>
                      <w:jc w:val="center"/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11" w:leader="none"/>
                      </w:tabs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ge">
                <wp:posOffset>993140</wp:posOffset>
              </wp:positionV>
              <wp:extent cx="2628265" cy="1956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195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154.05pt;mso-wrap-distance-left:9.05pt;mso-wrap-distance-right:9.05pt;mso-wrap-distance-top:0pt;mso-wrap-distance-bottom:0pt;margin-top:78.2pt;mso-position-vertical-relative:page;margin-left:-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8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4248" w:firstLine="708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exact" w:line="340"/>
      <w:ind w:firstLine="708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9"/>
    </w:pPr>
    <w:rPr>
      <w:sz w:val="30"/>
    </w:rPr>
  </w:style>
  <w:style w:type="paragraph" w:styleId="21">
    <w:name w:val="Основной текст 2"/>
    <w:basedOn w:val="Normal"/>
    <w:qFormat/>
    <w:pPr>
      <w:spacing w:lineRule="exact" w:line="340"/>
      <w:jc w:val="center"/>
    </w:pPr>
    <w:rPr/>
  </w:style>
  <w:style w:type="paragraph" w:styleId="31">
    <w:name w:val="Основной текст 3"/>
    <w:basedOn w:val="Normal"/>
    <w:qFormat/>
    <w:pPr>
      <w:spacing w:lineRule="exact" w:line="240"/>
      <w:ind w:right="510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40"/>
      <w:ind w:right="-1" w:firstLine="720"/>
      <w:textAlignment w:val="baselin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4:00Z</dcterms:created>
  <dc:creator>Информационный центр</dc:creator>
  <dc:description/>
  <cp:keywords/>
  <dc:language>en-US</dc:language>
  <cp:lastModifiedBy>TATYANA</cp:lastModifiedBy>
  <cp:lastPrinted>2024-12-16T13:42:00Z</cp:lastPrinted>
  <dcterms:modified xsi:type="dcterms:W3CDTF">2024-12-16T09:42:00Z</dcterms:modified>
  <cp:revision>4</cp:revision>
  <dc:subject/>
  <dc:title>                                </dc:title>
</cp:coreProperties>
</file>