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Сведения для проведения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Дата начала независимой антикоррупционной экспертизы - 23.12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Дата окончания антикоррупционной экспертизы - 29.12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Ответственное лицо, принимающее экспертные заключения: Лысова Татьяна Николаевна – консультант-юрисконсульт Комитета по физическ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культуре и спорту Администрации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тел. (84235)6-47-4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адрес электронной почты: sportkomdd@yandex.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8:00Z</dcterms:created>
  <dc:creator>Alekcey</dc:creator>
  <dc:description/>
  <cp:keywords/>
  <dc:language>en-US</dc:language>
  <cp:lastModifiedBy>TATYANA</cp:lastModifiedBy>
  <dcterms:modified xsi:type="dcterms:W3CDTF">2024-12-23T06:48:00Z</dcterms:modified>
  <cp:revision>2</cp:revision>
  <dc:subject/>
  <dc:title>Сведения для проведения антикоррупционной экспертизы</dc:title>
</cp:coreProperties>
</file>