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Сведения для проведения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Дата начала независимой антикоррупционной экспертизы - 24.12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Дата окончания антикоррупционной экспертизы - 30.12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Ответственное лицо, принимающее экспертные заключения: Олипер Ольга Алексеевна – консультант- отдела экономики управления социально-экономического развития Администрации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тел. (84235)2-73-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oekonomik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konomi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6:00Z</dcterms:created>
  <dc:creator>Alekcey</dc:creator>
  <dc:description/>
  <cp:keywords/>
  <dc:language>en-US</dc:language>
  <cp:lastModifiedBy>Пользователь</cp:lastModifiedBy>
  <dcterms:modified xsi:type="dcterms:W3CDTF">2024-12-24T04:56:00Z</dcterms:modified>
  <cp:revision>2</cp:revision>
  <dc:subject/>
  <dc:title>Сведения для проведения антикоррупционной экспертизы</dc:title>
</cp:coreProperties>
</file>