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200"/>
        <w:ind w:right="-1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города «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О признании   утратившими силу постановлений Администрации гор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1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постановлением Администрации города от 31.05.2024    № 2596 «Об утверждении Перечня муниципальных программ города Димитровграда Ульяновской области» и протоколом заседания комиссии по муниципальным программам от 26.07.2024 № 1, муниципальная программа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2 года» признается утратившей силу с 01.01.2025. Мероприятия, реализуемые в рамках данной программы, включены в муниципальную программу «Переселение граждан, проживающих на территории города Димитровграда Ульяновской области, из многоквартирных домов, признанных аварийными после 1 января 2017 года», утвержденную постановлением Администрации города от 31.10.2024 № 4435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  В.В.Клочков</w:t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тов Кирилл Юрьевич</w:t>
      </w:r>
    </w:p>
    <w:p>
      <w:pPr>
        <w:pStyle w:val="13"/>
        <w:tabs>
          <w:tab w:val="clear" w:pos="708"/>
          <w:tab w:val="left" w:pos="754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235) 4-82-37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47:00Z</dcterms:created>
  <dc:creator>КУИГ</dc:creator>
  <dc:description/>
  <dc:language>en-US</dc:language>
  <cp:lastModifiedBy>КУИГ</cp:lastModifiedBy>
  <cp:lastPrinted>2024-11-29T11:15:00Z</cp:lastPrinted>
  <dcterms:modified xsi:type="dcterms:W3CDTF">2024-12-26T05:50:00Z</dcterms:modified>
  <cp:revision>3</cp:revision>
  <dc:subject/>
  <dc:title>ПОЯСНИТЕЛЬНАЯ ЗАПИСКА</dc:title>
</cp:coreProperties>
</file>