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  <w:tab w:val="right" w:pos="9355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200" w:before="0" w:after="0"/>
        <w:ind w:right="-1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spacing w:lineRule="atLeast" w:line="200" w:before="0" w:after="0"/>
        <w:ind w:right="-1" w:firstLine="600"/>
        <w:jc w:val="center"/>
        <w:rPr>
          <w:rStyle w:val="Style15"/>
          <w:color w:val="212121"/>
          <w:sz w:val="28"/>
          <w:szCs w:val="28"/>
          <w:shd w:fill="FFFFFF" w:val="clear"/>
        </w:rPr>
      </w:pPr>
      <w:r>
        <w:rPr>
          <w:rStyle w:val="Style15"/>
          <w:color w:val="000000"/>
          <w:sz w:val="28"/>
          <w:szCs w:val="28"/>
          <w:shd w:fill="FFFFFF" w:val="clear"/>
        </w:rPr>
        <w:t>«</w:t>
      </w:r>
      <w:r>
        <w:rPr>
          <w:rStyle w:val="Style15"/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>О</w:t>
      </w:r>
      <w:r>
        <w:rPr>
          <w:rStyle w:val="Style15"/>
          <w:rFonts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изнании утратившим силу (отмене) постановления Администрации города от 21.10.2020 № 2253</w:t>
      </w:r>
      <w:r>
        <w:rPr>
          <w:rStyle w:val="Style15"/>
          <w:color w:val="212121"/>
          <w:sz w:val="28"/>
          <w:szCs w:val="28"/>
          <w:shd w:fill="FFFFFF" w:val="clear"/>
        </w:rPr>
        <w:t>»</w:t>
      </w:r>
    </w:p>
    <w:p>
      <w:pPr>
        <w:pStyle w:val="11"/>
        <w:ind w:firstLine="855"/>
        <w:jc w:val="both"/>
        <w:rPr>
          <w:rStyle w:val="Style15"/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11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роект предусматривает признание утратившим силу постановления Администрации города. Принятие данного постановления не привидет к изменению доходной и расчетной части бюджета, а также не повлечет изменений в объемах финансирования действующих или принятия новых расходных обязательств.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решением Городской Думы г.Димитровграда от 12.12.2024 № 23/196 «Об утверждении бюджета г.Димитровграда Ульяновской области на 2025 год и плановый период 2026 и 2027 годов» финансовое обеспечение, начиная  с 2025 года, на данную муниципальную программу не предусмотрено.  </w:t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  <w:tab w:val="left" w:pos="53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 xml:space="preserve">   А.В.Ша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0"/>
      <w:lang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0:00Z</dcterms:created>
  <dc:creator>Буконина</dc:creator>
  <dc:description/>
  <dc:language>en-US</dc:language>
  <cp:lastModifiedBy>Пользователь</cp:lastModifiedBy>
  <cp:lastPrinted>2024-12-26T11:17:00Z</cp:lastPrinted>
  <dcterms:modified xsi:type="dcterms:W3CDTF">2024-12-26T07:18:25Z</dcterms:modified>
  <cp:revision>21</cp:revision>
  <dc:subject/>
  <dc:title>Финансово-экономическое обоснование муниципальной программы «Противодействие коррупции в городе Димитровгра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7B8F4A89942B3913D7144C9F9FFAC</vt:lpwstr>
  </property>
  <property fmtid="{D5CDD505-2E9C-101B-9397-08002B2CF9AE}" pid="3" name="KSOProductBuildVer">
    <vt:lpwstr>1049-11.2.0.11516</vt:lpwstr>
  </property>
</Properties>
</file>