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Style w:val="Style16"/>
          <w:color w:val="212121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  <w:shd w:fill="FFFFFF" w:val="clear"/>
        </w:rPr>
        <w:t>«</w:t>
      </w:r>
      <w:r>
        <w:rPr>
          <w:rStyle w:val="Style16"/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О</w:t>
      </w:r>
      <w:r>
        <w:rPr>
          <w:rStyle w:val="Style16"/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изнании утратившим силу (отмене) постановления Администрации города от 21.10.2020 № 2253</w:t>
      </w:r>
      <w:r>
        <w:rPr>
          <w:rStyle w:val="Style16"/>
          <w:color w:val="212121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ind w:right="-1" w:firstLine="600"/>
        <w:jc w:val="center"/>
        <w:rPr>
          <w:rStyle w:val="Style16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00" w:before="0" w:after="0"/>
        <w:ind w:right="-1" w:firstLine="600"/>
        <w:jc w:val="center"/>
        <w:rPr>
          <w:rStyle w:val="Style16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постановлением Администрации города от 31.05.2024 № 3596 «Об утверждении Перечня муниципальных программ  города Димитровграда Ульяновской области» и протоколом заседания комиссии по муниципальным программам от 26.07.2024 № 1, муниципальная программа «Противодействие коррупции в городе Димитровграде Ульяновской области» признается утратившей силу с 01.01.2025. Мероприятия, реализуемые в рамках данной программы, включены в муниципальную программу «Развитие муниципального управления в городе Димитровграде  Ульяновской области», утвержденную постановлением Администрации города от 14.10.2024 № 4281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А.В.Шакин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825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16"/>
      <w:szCs w:val="0"/>
      <w:lang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Буконина</dc:creator>
  <dc:description/>
  <dc:language>en-US</dc:language>
  <cp:lastModifiedBy>Пользователь</cp:lastModifiedBy>
  <cp:lastPrinted>2024-12-26T11:12:00Z</cp:lastPrinted>
  <dcterms:modified xsi:type="dcterms:W3CDTF">2024-12-26T07:12:36Z</dcterms:modified>
  <cp:revision>15</cp:revision>
  <dc:subject/>
  <dc:title>Финансово-экономическое обоснование муниципальной программы «Противодействие коррупции в городе Димитровгра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E6CAAAD243E5B246C6C2694E210A</vt:lpwstr>
  </property>
  <property fmtid="{D5CDD505-2E9C-101B-9397-08002B2CF9AE}" pid="3" name="KSOProductBuildVer">
    <vt:lpwstr>1049-11.2.0.11516</vt:lpwstr>
  </property>
</Properties>
</file>