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32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73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240" w:leader="none"/>
          <w:tab w:val="left" w:pos="573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ab/>
        <w:t>Управление социально-экономического развития Администрации города Димитровграда сообщает следующее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а постановления о внесении изменений в муниципальную программу обусловлена внесением изменений в решение Городской Думы города Димитровграда Ульяновской области четвертого созыва от 14.12.2024 №5/60 «Об утверждении бюджета города Димитровграда Ульяновской области на 2024 год и плановый период 2025 и 2026» и принятием нового проекта решения Городской Думы города Димитровграда Ульяновской области о бюджете города на 2025 год и плановый период 2026 и 2027 годов, в котором предусмотрено изменение объема бюджетных ассигнований на финансовое обеспечение реализации муниципальных программ города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>Общий объём бюджетных ассигнований из бюджета города на финансовое обеспечение реализации муниципальной программы составляют 3500,0 тыс.ру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казом Президента РФ от 07.05.2018 №204 на территории России, реализуется национальный проект «Малое и среднее предпринимательство и поддержка индивидуальной предпринимательской инициативы», основной целью которого является обеспечение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интенсивного роста численности занятых в сфере малого и среднего предпринимательства, включая индивидуальных предпринимателей и плательщиков налога на профессиональный доход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                                             С.В.Тойг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лмин Андрей Валерь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липер Ольга Алексе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73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basedOn w:val="Style14"/>
    <w:qFormat/>
    <w:rPr>
      <w:sz w:val="3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6:00Z</dcterms:created>
  <dc:creator>user</dc:creator>
  <dc:description/>
  <cp:keywords/>
  <dc:language>en-US</dc:language>
  <cp:lastModifiedBy>Пользователь</cp:lastModifiedBy>
  <cp:lastPrinted>2019-08-07T09:18:00Z</cp:lastPrinted>
  <dcterms:modified xsi:type="dcterms:W3CDTF">2024-12-23T11:47:00Z</dcterms:modified>
  <cp:revision>3</cp:revision>
  <dc:subject/>
  <dc:title>Финансово-экономическое обоснование</dc:title>
</cp:coreProperties>
</file>