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Администрации города Димитровграда 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Ульяновской области «О внесении изменений  в постановление Администрации города от 31.10.2024 № 4429»</w:t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/>
      </w:r>
    </w:p>
    <w:tbl>
      <w:tblPr>
        <w:tblW w:w="156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48"/>
        <w:gridCol w:w="2201"/>
        <w:gridCol w:w="2825"/>
        <w:gridCol w:w="2576"/>
        <w:gridCol w:w="2520"/>
      </w:tblGrid>
      <w:tr>
        <w:trPr>
          <w:trHeight w:val="412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(год)</w:t>
            </w:r>
          </w:p>
        </w:tc>
      </w:tr>
      <w:tr>
        <w:trPr>
          <w:trHeight w:val="5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цели, задачи, показател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йствующая редакци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мая ред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60" w:hanging="0"/>
              <w:jc w:val="center"/>
              <w:outlineLvl w:val="1"/>
              <w:rPr/>
            </w:pPr>
            <w:r>
              <w:rPr>
                <w:b w:val="false"/>
                <w:sz w:val="22"/>
                <w:szCs w:val="22"/>
              </w:rPr>
              <w:t>Раздел 1. Стратегические приоритеты муниципальной программы «Развитие малого и среднего предпринимательства в городе Димитровграде Ульяновской области»</w:t>
            </w:r>
          </w:p>
        </w:tc>
      </w:tr>
      <w:tr>
        <w:trPr>
          <w:trHeight w:val="2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муниципальной программы </w:t>
            </w:r>
          </w:p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бщий объём бюджетных ассигнований из бюджета города на финансовое обеспечение реализации муниципальной программы составляют 4900,0 тыс.руб.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 год – 15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 год – 15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 год – 115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 год – 1150,0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 год – 1150,0 тыс. 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2030 год – 1150,0 тыс. руб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бщий объём бюджетных ассигнований из бюджета города на финансовое обеспечение реализации муниципальной программы составляют 3500,0 тыс.руб.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 год – 5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 год – 1150,0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 год – 1150,0 тыс. 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2030 год – 1150,0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решения Городской Думы города Димитровграда Ульяновской области «Об утверждении  бюджета города на 2025 год и плановый период 2026 и 2027 годов» от 12.12.2024 №23/196</w:t>
            </w:r>
          </w:p>
        </w:tc>
      </w:tr>
      <w:tr>
        <w:trPr>
          <w:trHeight w:val="236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№2 к муниципальной программе. </w:t>
            </w:r>
            <w:r>
              <w:rPr/>
              <w:t>Система структурных элементов муниципальной программы «Развитие малого и среднего предпринимательства в городе Димитровграде  Ульяновской области»</w:t>
            </w:r>
          </w:p>
        </w:tc>
      </w:tr>
      <w:tr>
        <w:trPr>
          <w:trHeight w:val="2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рок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№ 1 «Обеспечение устойчивого функционирования системы поддержки субъектов малого и среднего предпринимательства в городе Димитровграде Ульяновской области»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рока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№ 1 «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соответствие с порядком выполнения задач структурного элемента муниципальной программы </w:t>
            </w:r>
          </w:p>
        </w:tc>
      </w:tr>
      <w:tr>
        <w:trPr>
          <w:trHeight w:val="2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рок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№ 2 «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»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трок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№ 2 «Обеспечение устойчивого функционирования системы поддержки субъектов малого и среднего предпринимательства в городе Димитровграде Ульянов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финансирования, тыс.руб.</w:t>
            </w:r>
          </w:p>
        </w:tc>
      </w:tr>
      <w:tr>
        <w:trPr>
          <w:trHeight w:val="2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, структурного элемента муниципальной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йствующая редак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уемая редак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бъема бюджетных ассигнований на финансовое обеспечение муниципальных программ</w:t>
            </w:r>
          </w:p>
        </w:tc>
      </w:tr>
      <w:tr>
        <w:trPr>
          <w:trHeight w:val="27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города Димитровграда Ульяновской области (далее - бюджетные ассигнования бюджета город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Комплекс процессных мероприятий «Обеспечение реализации муниципальной программ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гор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Разработка информационно-аналитических материалов в сфере развития малого и среднего предпринима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гор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Проведение мероприятий, посвященных празднованию Дня российского предпринимательства, Дня машинострои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гор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3.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й из городского бюджета города организациям, образующим инфраструктуру поддержки малого и среднего предпринимательства на территории гор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.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гор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.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  <w:tab/>
        <w:tab/>
        <w:tab/>
        <w:tab/>
        <w:t xml:space="preserve">           </w:t>
        <w:tab/>
        <w:tab/>
        <w:tab/>
        <w:tab/>
        <w:tab/>
        <w:tab/>
        <w:tab/>
        <w:t xml:space="preserve">   С.В.Тойгиль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лмин Андрей Вале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ипер Ольга Алексеевна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73-81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Знак Знак2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5:00Z</dcterms:created>
  <dc:creator>Пользователь</dc:creator>
  <dc:description/>
  <cp:keywords/>
  <dc:language>en-US</dc:language>
  <cp:lastModifiedBy>Пользователь</cp:lastModifiedBy>
  <dcterms:modified xsi:type="dcterms:W3CDTF">2024-12-26T07:12:00Z</dcterms:modified>
  <cp:revision>9</cp:revision>
  <dc:subject/>
  <dc:title>Пояснительная записка</dc:title>
</cp:coreProperties>
</file>