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«Об утверждении Положения о рабочей группе по содействию в обеспечении доступной среды приоритетных объектов и услуг в приоритетных сферах жизнедеятельности для инвалидов и других маломобильных групп населения города Димитровграда Ульяновской области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 «Об утверждении Положения о рабочей группе по содействию в обеспечении доступной среды приоритетных объектов и услуг в приоритетных сферах жизнедеятельности для инвалидов и других маломобильных групп населения города Димитровграда Ульяновской области» разработан в соответствии с Федеральным законом от 24.11.1995 № 181- ФЗ «О социальной защите инвалидов в Российской Федерации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дачей Рабочей группы является организация работы по  содействию в обеспечении доступной среды приоритетных объектов и услуг в приоритетных сферах жизнедеятельности для инвалидов и других маломобильных групп (далее - МГН) населения города Димитровграда Ульянов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рядке и на условиях, предусмотренных действующим законодательством и муниципальными правовыми актами, Рабочая группа в соответствии с возложенной на нее задачей осуществляет следующие фун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ассматривает вопросы, касающиеся организации доступной среды приоритетных объектов и услуг в приоритетных сферах жизнедеятельности для инвалидов и других МГН город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существляет обследование объектов социальной инфраструктуры, жилищного фонда города на критерии доступности объектов для инвалидов и других МГН по согласованию с правообладателями объектов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ырабатывает рекомендации Администрации города, связанные с реализацией мероприятий, направленных на повышение доступности для инвалидов и других МГН объектов социальной инфраструктуры и объектов жилищного фонда город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казывает информационную помощь инвалидам и другим МГН, членам их семей, общественным объединениям инвалидов, иным заинтересованным организация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Управление РСП»                                                       Н.В.Пав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Скурьят Валерия Сергеевна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4-56-7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6:00Z</dcterms:created>
  <dc:creator>user</dc:creator>
  <dc:description/>
  <cp:keywords/>
  <dc:language>en-US</dc:language>
  <cp:lastModifiedBy>iT</cp:lastModifiedBy>
  <cp:lastPrinted>2025-01-10T09:44:00Z</cp:lastPrinted>
  <dcterms:modified xsi:type="dcterms:W3CDTF">2025-01-10T06:16:00Z</dcterms:modified>
  <cp:revision>2</cp:revision>
  <dc:subject/>
  <dc:title>Администрация города Димитровграда</dc:title>
</cp:coreProperties>
</file>