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16"/>
        <w:gridCol w:w="3779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к проекту постановл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«О признании утратившими силу (отмене) постановлений Администрации города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на постановления Администрации города от 21.08.2013 № 2623 «О создании рабочей группы по рассмотрению принятию мер, направленных на профилактику массовых заболеваний и обеспечение санитарно-эпидемиологического благополучия н   на территории города Димитровграда Ульяновской области» и постановлений от 08.02.2019 № 192, от 18.08.2021      № 2087, от 22.07.2022 № 1966, от 12.12.2023 № 3922 о внесении изменений необходимо в целях приведения муниципальных нормативно-правовых актов в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Управление РСП»                                                       Н.В.Павл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арасева Ольга Николаевн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4-56-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00Z</dcterms:created>
  <dc:creator>user</dc:creator>
  <dc:description/>
  <cp:keywords/>
  <dc:language>en-US</dc:language>
  <cp:lastModifiedBy>iT</cp:lastModifiedBy>
  <cp:lastPrinted>2024-12-24T08:22:00Z</cp:lastPrinted>
  <dcterms:modified xsi:type="dcterms:W3CDTF">2025-01-10T06:21:00Z</dcterms:modified>
  <cp:revision>2</cp:revision>
  <dc:subject/>
  <dc:title>Администрация города Димитровграда</dc:title>
</cp:coreProperties>
</file>