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к проекту постановления о внесении изменений в муниципальную программу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модернизация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е Димитровграде Ульян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1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0"/>
        <w:gridCol w:w="825"/>
        <w:gridCol w:w="15"/>
        <w:gridCol w:w="851"/>
        <w:gridCol w:w="64"/>
        <w:gridCol w:w="915"/>
        <w:gridCol w:w="13"/>
        <w:gridCol w:w="2806"/>
      </w:tblGrid>
      <w:tr>
        <w:trPr>
          <w:trHeight w:val="412" w:hRule="atLeast"/>
        </w:trPr>
        <w:tc>
          <w:tcPr>
            <w:tcW w:w="10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5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структурного элемента, цели, задачи, показател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йствующая редак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нируемая редакц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</w:t>
            </w:r>
          </w:p>
        </w:tc>
      </w:tr>
      <w:tr>
        <w:trPr>
          <w:trHeight w:val="236" w:hRule="atLeast"/>
        </w:trPr>
        <w:tc>
          <w:tcPr>
            <w:tcW w:w="10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нение паспорта муниципаль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и модернизация образования в городе Димитровграде Ульяновской области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тановление Администрации города от 10.12.2024 №484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оответствии с вносимыми изменениям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соответствие</w:t>
            </w:r>
          </w:p>
        </w:tc>
      </w:tr>
      <w:tr>
        <w:trPr>
          <w:trHeight w:val="236" w:hRule="atLeast"/>
        </w:trPr>
        <w:tc>
          <w:tcPr>
            <w:tcW w:w="10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системы структурных элементов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и модернизация образования в городе Димитровграде Ульяновской области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тановление Администрации города от 10.12.2024 №484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оответствии с вносимыми изменениям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соответствие</w:t>
            </w:r>
          </w:p>
        </w:tc>
      </w:tr>
      <w:tr>
        <w:trPr>
          <w:trHeight w:val="236" w:hRule="atLeast"/>
        </w:trPr>
        <w:tc>
          <w:tcPr>
            <w:tcW w:w="10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индикативных показателей муниципальной программы (структурного элемента)*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и модернизация образования в городе Димитровграде Ульяновской области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личество зданий образовательных организаций, в которых проведен капитальный ремонт- 3 ед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личество зданий образовательных организаций, в которых проведен капитальный ремонт- 1 ед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соответствие</w:t>
            </w:r>
          </w:p>
        </w:tc>
      </w:tr>
      <w:tr>
        <w:trPr>
          <w:trHeight w:val="236" w:hRule="atLeast"/>
        </w:trPr>
        <w:tc>
          <w:tcPr>
            <w:tcW w:w="10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финансирования, тыс.руб.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правления, структурного элемента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йствующая реда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ниру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я редакц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</w:t>
            </w:r>
          </w:p>
        </w:tc>
      </w:tr>
      <w:tr>
        <w:trPr>
          <w:trHeight w:val="197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981 291,90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835 562,029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45 729,87212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дение в соответствии с бюджетом города Димитровграда на 2025 год и плановый период 2026 и 2027 годов</w:t>
            </w:r>
          </w:p>
        </w:tc>
      </w:tr>
      <w:tr>
        <w:trPr>
          <w:trHeight w:val="183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бюджетные ассигнования бюджета горо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71 954,80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940 587,9389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731 366,8626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бюджетные ассигнования областного бюджета Ульяновской област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09 337,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894 974,090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585 636,99048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уктурные элементы, не входящие в направления (подпрограм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1. Региональный проект «Патриотическое воспитание граждан Российской Федерации», обеспечивающий достижение значений показателей и результатов федерального проекта «Патриотическое воспитание граждан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523,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 765,5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 241,90000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дение в соответствии с бюджетом города Димитровграда на 2025 год и плановый период 2026 и 2027 годов</w:t>
            </w:r>
          </w:p>
        </w:tc>
      </w:tr>
      <w:tr>
        <w:trPr>
          <w:trHeight w:val="141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Бюджетные ассигнования областного бюдже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523,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 765,5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 241,9000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2. Региональный проект «Создание условий для обучения, отдыха и оздоровления детей и молодё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397,667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27 397,66715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дение в соответствии с бюджетом города Димитровграда на 2025 год и плановый период 2026 и 2027 годов</w:t>
            </w:r>
          </w:p>
        </w:tc>
      </w:tr>
      <w:tr>
        <w:trPr>
          <w:trHeight w:val="141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юджетные ассигнования бюджета города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273,9766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 273,97667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Бюджетные ассигнования областного бюдже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 123,690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26 123,69048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3. Региональный приоритетный проект «Поддержка местных инициатив на территории Ульян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144,9659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2 144,9659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дение в соответствии с бюджетом города Димитровграда на 2025 год и плановый период 2026 и 2027 годов</w:t>
            </w:r>
          </w:p>
        </w:tc>
      </w:tr>
      <w:tr>
        <w:trPr>
          <w:trHeight w:val="14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юджетные ассигнования бюджета города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144,9659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2 144,9659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4. Комплекс процессных мероприятий «Развитие общего обра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ороде Димитровграде Ульян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442 848,7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23 470,669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 442 848,7108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дение в соответствии с бюджетом города Димитровграда на 2025 год и плановый период 2026 и 2027 годов</w:t>
            </w:r>
          </w:p>
        </w:tc>
      </w:tr>
      <w:tr>
        <w:trPr>
          <w:trHeight w:val="168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юджетные ассигнования бюджета города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97 165,15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259,769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3 135 905,38293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Бюджетные ассигнования областного бюдже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45 683,55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62 210,9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 416 527,3415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мплекс процессных мероприятий «Обеспечение реализации муниципальной программы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6 151,2497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35 147,310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 828 996,06085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дение в соответствии с бюджетом города Димитровграда на 2025 год и плановый период 2026 и 2027 годов</w:t>
            </w:r>
          </w:p>
        </w:tc>
      </w:tr>
      <w:tr>
        <w:trPr>
          <w:trHeight w:val="182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юджетные ассигнования бюджета город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 847,0081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35 147,310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 851 300,30242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лекс процессных мероприятий «Оказание социальной поддержки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 635,916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 635,91634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дение в соответствии с бюджетом города Димитровграда на 2025 год и плановый период 2026 и 2027 годов</w:t>
            </w:r>
          </w:p>
        </w:tc>
      </w:tr>
      <w:tr>
        <w:trPr>
          <w:trHeight w:val="182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юджетные ассигнования бюджета город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761,916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761,91634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Бюджетные ассигнования обла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874,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874,0000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А.Д.Пуреськин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52:00Z</dcterms:created>
  <dc:creator>Антонова</dc:creator>
  <dc:description/>
  <dc:language>en-US</dc:language>
  <cp:lastModifiedBy>petrov_sv</cp:lastModifiedBy>
  <cp:lastPrinted>2024-12-20T11:49:00Z</cp:lastPrinted>
  <dcterms:modified xsi:type="dcterms:W3CDTF">2025-01-15T12:09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FB985F4864A74AABF0262A10B1B64_13</vt:lpwstr>
  </property>
  <property fmtid="{D5CDD505-2E9C-101B-9397-08002B2CF9AE}" pid="3" name="KSOProductBuildVer">
    <vt:lpwstr>1049-12.2.0.19805</vt:lpwstr>
  </property>
</Properties>
</file>