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- экономическое обоснование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о физической культуре и спорту (далее-Комитет), в соответствии со статьей 179 Бюджетного кодекса Российской Федерации, пунктом 19 части 1 статьи 16 Федерального закона от 06.10.2003 № 131-ФЗ 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пунктом 22 части 1 статьи 7, пунктами 3-15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вносит изменение в постановление Администрации города от 12.07.2024 № 3209 «Об утверждении  муниципальной программы «Развитие спорта и физической культуры в городе Димитровграде  Ульяновской области»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обусловлены  утверждением бюджета города Димитровграда на 2025 год и плановый период 2026-2027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 xml:space="preserve">                                                             И.Ю.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0:00Z</dcterms:created>
  <dc:creator>TATYANA</dc:creator>
  <dc:description/>
  <dc:language>en-US</dc:language>
  <cp:lastModifiedBy>Alekcey</cp:lastModifiedBy>
  <cp:lastPrinted>2024-12-20T08:20:00Z</cp:lastPrinted>
  <dcterms:modified xsi:type="dcterms:W3CDTF">2024-12-20T03:22:00Z</dcterms:modified>
  <cp:revision>4</cp:revision>
  <dc:subject/>
  <dc:title/>
</cp:coreProperties>
</file>